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首聘期考核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1020"/>
        <w:gridCol w:w="2680"/>
        <w:gridCol w:w="680"/>
        <w:gridCol w:w="820"/>
        <w:gridCol w:w="1540"/>
        <w:gridCol w:w="2480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首聘期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左晓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君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颖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泽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保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贵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海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天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才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立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鹤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骥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珊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葛佑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校长办公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子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春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秀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技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艳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技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高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海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自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泽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计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翟俊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春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工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雪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区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玉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轶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宏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丹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  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人员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萍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胜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和育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晓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（教辅）类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5:00Z</dcterms:created>
  <dc:creator>微软用户</dc:creator>
  <dc:description/>
  <cp:keywords/>
  <dc:language>en-US</dc:language>
  <cp:lastModifiedBy>刘广青</cp:lastModifiedBy>
  <dcterms:modified xsi:type="dcterms:W3CDTF">2012-04-09T05:15:00Z</dcterms:modified>
  <cp:revision>4</cp:revision>
  <dc:subject/>
  <dc:title>附件2：           参加首聘期考核人员名单</dc:title>
</cp:coreProperties>
</file>