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 w:eastAsia="宋体;SimSun"/>
          <w:b/>
          <w:sz w:val="28"/>
          <w:szCs w:val="28"/>
        </w:rPr>
        <w:t>届校级毕业设计（论文）</w:t>
      </w:r>
      <w:r>
        <w:rPr>
          <w:rFonts w:cs="宋体;SimSun"/>
          <w:b/>
          <w:sz w:val="28"/>
          <w:szCs w:val="28"/>
        </w:rPr>
        <w:t>公开答辩</w:t>
      </w:r>
      <w:r>
        <w:rPr>
          <w:rFonts w:ascii="宋体;SimSun" w:hAnsi="宋体;SimSun" w:cs="宋体;SimSun" w:eastAsia="宋体;SimSun"/>
          <w:b/>
          <w:sz w:val="28"/>
          <w:szCs w:val="28"/>
        </w:rPr>
        <w:t>优秀名单</w:t>
      </w:r>
    </w:p>
    <w:p>
      <w:pPr>
        <w:pStyle w:val="Style15"/>
        <w:spacing w:lineRule="auto" w:line="276"/>
        <w:ind w:firstLine="420"/>
        <w:rPr>
          <w:rFonts w:cs="宋体;SimSun"/>
          <w:sz w:val="28"/>
          <w:szCs w:val="28"/>
        </w:rPr>
      </w:pPr>
      <w:r>
        <w:rPr/>
        <w:t>20</w:t>
      </w:r>
      <w:r>
        <w:rPr/>
        <w:t>10</w:t>
      </w:r>
      <w:r>
        <w:rPr/>
        <w:t>届校级本科毕业设计（论文）公开答辩于</w:t>
      </w:r>
      <w:r>
        <w:rPr/>
        <w:t>6</w:t>
      </w:r>
      <w:r>
        <w:rPr/>
        <w:t>月</w:t>
      </w:r>
      <w:r>
        <w:rPr/>
        <w:t>17</w:t>
      </w:r>
      <w:r>
        <w:rPr/>
        <w:t>日圆满结束。本次校级公开答辩</w:t>
      </w:r>
      <w:r>
        <w:rPr/>
        <w:t>共随机</w:t>
      </w:r>
      <w:r>
        <w:rPr/>
        <w:t>抽查</w:t>
      </w:r>
      <w:r>
        <w:rPr/>
        <w:t>2006</w:t>
      </w:r>
      <w:r>
        <w:rPr/>
        <w:t>级</w:t>
      </w:r>
      <w:r>
        <w:rPr/>
        <w:t>学生</w:t>
      </w:r>
      <w:r>
        <w:rPr/>
        <w:t>毕业设计（论文）</w:t>
      </w:r>
      <w:r>
        <w:rPr/>
        <w:t>36</w:t>
      </w:r>
      <w:r>
        <w:rPr/>
        <w:t>篇</w:t>
      </w:r>
      <w:r>
        <w:rPr/>
        <w:t>、</w:t>
      </w:r>
      <w:r>
        <w:rPr/>
        <w:t>学院</w:t>
      </w:r>
      <w:r>
        <w:rPr/>
        <w:t>推荐</w:t>
      </w:r>
      <w:r>
        <w:rPr/>
        <w:t>33</w:t>
      </w:r>
      <w:r>
        <w:rPr/>
        <w:t>篇</w:t>
      </w:r>
      <w:r>
        <w:rPr/>
        <w:t>，</w:t>
      </w:r>
      <w:r>
        <w:rPr/>
        <w:t>按照</w:t>
      </w:r>
      <w:r>
        <w:rPr/>
        <w:t>公开答辩程序</w:t>
      </w:r>
      <w:r>
        <w:rPr/>
        <w:t>进行</w:t>
      </w:r>
      <w:r>
        <w:rPr/>
        <w:t>，经专家组</w:t>
      </w:r>
      <w:r>
        <w:rPr/>
        <w:t>对抽查</w:t>
      </w:r>
      <w:r>
        <w:rPr/>
        <w:t>毕业设计（论文）评审</w:t>
      </w:r>
      <w:r>
        <w:rPr/>
        <w:t>及对推荐的</w:t>
      </w:r>
      <w:r>
        <w:rPr/>
        <w:t>毕业设计（论文）</w:t>
      </w:r>
      <w:r>
        <w:rPr/>
        <w:t>进行复查</w:t>
      </w:r>
      <w:r>
        <w:rPr/>
        <w:t>，共</w:t>
      </w:r>
      <w:r>
        <w:rPr/>
        <w:t>评出</w:t>
      </w:r>
      <w:r>
        <w:rPr/>
        <w:t>校级优秀毕业设计（论文）</w:t>
      </w:r>
      <w:r>
        <w:rPr/>
        <w:t>40</w:t>
      </w:r>
      <w:r>
        <w:rPr/>
        <w:t>篇</w:t>
      </w:r>
      <w:r>
        <w:rPr/>
        <w:t>。名单如</w:t>
      </w:r>
      <w:r>
        <w:rPr/>
        <w:t>下：</w:t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1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57"/>
        <w:gridCol w:w="8924"/>
        <w:gridCol w:w="1440"/>
      </w:tblGrid>
      <w:tr>
        <w:trPr>
          <w:trHeight w:val="4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4"/>
              </w:rPr>
              <w:t>学  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4"/>
              </w:rPr>
              <w:t>毕业设计（论文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4"/>
              </w:rPr>
              <w:t>指导教师</w:t>
            </w:r>
          </w:p>
        </w:tc>
      </w:tr>
      <w:tr>
        <w:trPr>
          <w:trHeight w:val="30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311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浏阳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于小波分析的机械故障诊断方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华庆</w:t>
            </w:r>
          </w:p>
        </w:tc>
      </w:tr>
      <w:tr>
        <w:trPr>
          <w:trHeight w:val="29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34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  宁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儿童安全感座椅使用情况研究及产品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良</w:t>
            </w:r>
          </w:p>
        </w:tc>
      </w:tr>
      <w:tr>
        <w:trPr>
          <w:trHeight w:val="29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610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素彦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磁共振法测定食品中亚硝酸盐及硝酸盐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高飞</w:t>
            </w:r>
          </w:p>
        </w:tc>
      </w:tr>
      <w:tr>
        <w:trPr>
          <w:trHeight w:val="2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710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张  涛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再议马锡五审判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士东</w:t>
            </w:r>
          </w:p>
        </w:tc>
      </w:tr>
      <w:tr>
        <w:trPr>
          <w:trHeight w:val="22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810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  佳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榴皮固态发酵酶法生产鞣花酸的产品优化和杂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其朋</w:t>
            </w:r>
          </w:p>
        </w:tc>
      </w:tr>
      <w:tr>
        <w:trPr>
          <w:trHeight w:val="22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8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  婕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草浆水回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鹏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820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  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乳酸植物纤维复合材料的制备与性能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天伟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520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雪英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火力发电企业在参与全球碳交易过程中面临的机遇和风险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安国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51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珊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于工作搜寻理论的高校毕业生就业行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雷培莉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530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新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于扇形图的预测集成方法的建模和系统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荣喜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320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金鑫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SBS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试聚合釜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蔡纪宁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31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进枝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PPL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的随机系统组装及编程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闫宝瑞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310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华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微分注塑机卧式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杨卫民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330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晔风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筑火灾烟气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O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迁移规律的模拟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东梁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340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玲玲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家用保鲜储藏柜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俊良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220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剑明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处理碳纳米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属粒子复合催化剂制备及其性能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景军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21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雪松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硅丙乳业的合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孟  焱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810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希岚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蝌蚪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POSS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聚合物杂化粒子的制备及其与双嵌段共聚物的自组装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齐方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23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广辉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聚酰亚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氧化锡、聚酰亚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氧化铁纳米复合薄膜的制备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吴战鹏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62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英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样条逼近的基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DtoN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映射的波导算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晋阳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61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圆圆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分散负载催化剂制备及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加氢性能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殿卿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61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  磊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Tn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抗原的糖肽的合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汪中明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63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坤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GaN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蓝紫光激光器性能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德尧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0681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  远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响应型聚合物的合成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杨  晶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810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亦如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固态发酵酶法生产鞣花酸及酶学性质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袁其朋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8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丽超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利用分子定向进化技术提高假丝酵母脂肪酶酶活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谭天伟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811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  鹏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DAP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跨膜区相互作用的分子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罗施中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120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  颖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同有机负荷和厌氧污泥接种量对餐厨垃圾水解酸化影响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秀金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1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赟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沼气提纯生产清洁车用燃料技术的初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秀金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411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默君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甲醇制芳烃催化剂制备与性能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建伟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110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露露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氧化铜空心结构的制备及其在锂离子二次电池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宋怀河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11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之斌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于药物疏运的温敏性聚合物载体的实验制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曹达鹏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110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梦娇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玻璃纤维上磁性纳米薄膜的组装及其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  峰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7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颖异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磁性纳米核壳催化剂的制备及结构表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季生福</w:t>
            </w:r>
          </w:p>
        </w:tc>
      </w:tr>
      <w:tr>
        <w:trPr>
          <w:trHeight w:val="3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405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建华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PSO-BP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算法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LF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炉合金加料模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祝海江</w:t>
            </w:r>
          </w:p>
        </w:tc>
      </w:tr>
      <w:tr>
        <w:trPr>
          <w:trHeight w:val="3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710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玉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别除权在破产程序中的清偿顺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瑛杰</w:t>
            </w:r>
          </w:p>
        </w:tc>
      </w:tr>
      <w:tr>
        <w:trPr>
          <w:trHeight w:val="3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73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丹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An Empirical Study on the Negative Cultural Transfer in L2 Requests of Chinese Learners of 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冯江鸿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730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宪宪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A Comparison of Fitzgerald and Miller Using the American Dream Mot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James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720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媛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校高低年级分区教学模式下学生思想教育管理工作探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彭拴莲</w:t>
            </w:r>
          </w:p>
        </w:tc>
      </w:tr>
      <w:tr>
        <w:trPr>
          <w:trHeight w:val="2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71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俊霞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论《侵权责任法》背景下患者知情同意权的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龚赛红</w:t>
            </w:r>
          </w:p>
        </w:tc>
      </w:tr>
    </w:tbl>
    <w:p>
      <w:pPr>
        <w:pStyle w:val="Normal"/>
        <w:ind w:left="90" w:right="360" w:firstLine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特此公示。</w:t>
      </w:r>
    </w:p>
    <w:p>
      <w:pPr>
        <w:pStyle w:val="Normal"/>
        <w:ind w:right="42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教务处</w:t>
      </w:r>
    </w:p>
    <w:p>
      <w:pPr>
        <w:pStyle w:val="Normal"/>
        <w:ind w:right="420" w:hanging="0"/>
        <w:jc w:val="right"/>
        <w:rPr/>
      </w:pPr>
      <w:r>
        <w:rPr>
          <w:rFonts w:eastAsia="Times New Roman"/>
        </w:rPr>
        <w:t xml:space="preserve">                    </w:t>
      </w:r>
      <w:r>
        <w:rPr/>
        <w:t>二○一○年六月十八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04:00Z</dcterms:created>
  <dc:creator>USER</dc:creator>
  <dc:description/>
  <cp:keywords/>
  <dc:language>en-US</dc:language>
  <cp:lastModifiedBy>USER</cp:lastModifiedBy>
  <dcterms:modified xsi:type="dcterms:W3CDTF">2010-06-21T04:19:00Z</dcterms:modified>
  <cp:revision>7</cp:revision>
  <dc:subject/>
  <dc:title>2010届校级公开答辩优秀毕业设计（论文）名单</dc:title>
</cp:coreProperties>
</file>