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中加学者交换项目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973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月，在中加签署建交公报三周年之际，加拿大总理特鲁多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(Pierre Elliott Trudeau)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应周恩来总理的邀请抵达北京，成为中加建交后首位访华的加拿大总理。两国总理于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973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日亲自签署两国学生互换协议，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989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年更名为“中加学者交换项目”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(China-Canada Scholars' Exchange Program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，简称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CCSEP)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目前，中方申请者包括高等教育机构或其他研究机构的学者、政府公务员、媒体和文化组织的中层专业人士，在加开展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-1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个月的访学研究。留学期间的奖学金及医疗保险费用由加方承担；国家留学基金提供一次往返国际旅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截至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14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年，我国共有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08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名学者通过该项目赴加，其中包括前常驻联合国教科文组织大使张学忠、前驻加拿大大使卢树民、兰立俊、前驻印度大使张炎、前驻新西兰大使张援远，以及中央美术学院院长范迪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较知名的来华学者包括大山（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Mark Henry Rowswell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），加拿大驻华使馆公使唐兰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(Sarah Taylor)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37:00Z</dcterms:created>
  <dc:creator>wzy</dc:creator>
  <dc:description/>
  <dc:language>en-US</dc:language>
  <cp:lastModifiedBy>lc</cp:lastModifiedBy>
  <cp:lastPrinted>2014-12-08T14:42:00Z</cp:lastPrinted>
  <dcterms:modified xsi:type="dcterms:W3CDTF">2015-01-22T09:00:54Z</dcterms:modified>
  <cp:revision>2</cp:revision>
  <dc:subject/>
  <dc:title>建民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