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20"/>
        <w:gridCol w:w="1260"/>
      </w:tblGrid>
      <w:tr>
        <w:trPr>
          <w:trHeight w:val="51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告人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致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用材料基础研究进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建华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生物医学用途的有机材料表面光化学修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万泰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亲温敏聚合物的制备与生物医学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农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生物弹性体和生物基工程弹性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群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固化牙科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  俊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口腔生物复合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纤维化组织工程支架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晴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在生物材料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雅钦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子转移聚合在功能生物材料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福建</w:t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4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基材料的制备与利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海佳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性及靶向性高分子纳米药物输送体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晶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5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材料的熔体静电纺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勇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5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用高分子材料合成方法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启谷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多功能胶体颗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晓明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（竹）质基炭材料的功能化定制和应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红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7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0:00Z</dcterms:created>
  <dc:creator>微软用户</dc:creator>
  <dc:description/>
  <cp:keywords/>
  <dc:language>en-US</dc:language>
  <cp:lastModifiedBy>USER</cp:lastModifiedBy>
  <dcterms:modified xsi:type="dcterms:W3CDTF">2009-06-18T01:28:00Z</dcterms:modified>
  <cp:revision>2</cp:revision>
  <dc:subject/>
  <dc:title>时  间</dc:title>
</cp:coreProperties>
</file>