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化工大学聘用优秀毕业生参与重大科研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5"/>
        <w:gridCol w:w="919"/>
        <w:gridCol w:w="16"/>
        <w:gridCol w:w="307"/>
        <w:gridCol w:w="689"/>
        <w:gridCol w:w="969"/>
        <w:gridCol w:w="911"/>
        <w:gridCol w:w="332"/>
        <w:gridCol w:w="1017"/>
      </w:tblGrid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毕业生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毕业生所依托科研项目名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期限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工资（月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对所聘毕业生的评价意见及了解情况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聘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院已了解课题组情况，认为该课题组具备聘用优秀毕业生参加重大科研项目的条件，同意聘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学院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科技处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3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学工办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（筹）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研究生院（筹）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人事处负责人签字：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由项目负责人填写，经所在单位及相关部门审核后报人事处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4:00Z</dcterms:created>
  <dc:creator>***</dc:creator>
  <dc:description/>
  <cp:keywords/>
  <dc:language>en-US</dc:language>
  <cp:lastModifiedBy>冯赫</cp:lastModifiedBy>
  <cp:lastPrinted>2009-04-24T15:11:00Z</cp:lastPrinted>
  <dcterms:modified xsi:type="dcterms:W3CDTF">2012-09-24T02:38:00Z</dcterms:modified>
  <cp:revision>3</cp:revision>
  <dc:subject/>
  <dc:title>北京化工大学聘用优秀毕业生参与重大科研项目申请表</dc:title>
</cp:coreProperties>
</file>