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岗位职责与工作任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化学类专业负责人，</w:t>
      </w:r>
      <w:r>
        <w:rPr/>
        <w:t>6</w:t>
      </w:r>
      <w:r>
        <w:rPr/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5773"/>
      </w:tblGrid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及夜大化学类专业建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化学类课程建设，教材建设等，保证课程质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负责化学类专业教学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三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专业教学计划、教学大纲等教学文件的编制修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教学计划、教学任务，组织实施各个教学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专业建设、课程建设、教材建设、实验实训基地建设和教学改革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本专业学生参加课外科技活动及各种专业性活动，收集整理本专业学生优秀作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本专业师资队伍建设、</w:t>
            </w:r>
            <w:r>
              <w:rPr>
                <w:sz w:val="24"/>
              </w:rPr>
              <w:t>教师聘请及管理</w:t>
            </w:r>
            <w:r>
              <w:rPr>
                <w:rFonts w:ascii="宋体;SimSun" w:hAnsi="宋体;SimSun" w:cs="宋体;SimSun"/>
                <w:sz w:val="24"/>
              </w:rPr>
              <w:t>，形成本专业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教改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持一项纵向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所在学科方向上认定的核心期刊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，（可用主持教材（著作）编写替代，每本替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。</w:t>
            </w:r>
          </w:p>
        </w:tc>
      </w:tr>
      <w:tr>
        <w:trPr>
          <w:trHeight w:val="4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类专业负责人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5773"/>
      </w:tblGrid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及夜大管理类</w:t>
            </w:r>
            <w:r>
              <w:rPr>
                <w:sz w:val="24"/>
              </w:rPr>
              <w:t>专业的</w:t>
            </w:r>
            <w:r>
              <w:rPr>
                <w:rFonts w:ascii="宋体;SimSun" w:hAnsi="宋体;SimSun" w:cs="宋体;SimSun"/>
                <w:sz w:val="24"/>
              </w:rPr>
              <w:t>建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专业课程建设，教材建设等，保证课程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负责专业教学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三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专业教学计划、教学大纲等教学文件的编制修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教学计划、教学任务，组织实施各个教学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专业建设、课程建设、教材建设、实验实训基地建设和教学改革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本专业学生参加课外科技活动及各种专业性活动，收集整理本专业学生优秀作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本专业师资队伍建设、</w:t>
            </w:r>
            <w:r>
              <w:rPr>
                <w:sz w:val="24"/>
              </w:rPr>
              <w:t>教师聘请及管理</w:t>
            </w:r>
            <w:r>
              <w:rPr>
                <w:rFonts w:ascii="宋体;SimSun" w:hAnsi="宋体;SimSun" w:cs="宋体;SimSun"/>
                <w:sz w:val="24"/>
              </w:rPr>
              <w:t>，形成本专业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教改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所在学科方向上认定的核心期刊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，（可用主持教材（著作）编写替代，每本替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管理类课程负责人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5773"/>
      </w:tblGrid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及夜大管理类课程</w:t>
            </w:r>
            <w:r>
              <w:rPr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建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管理类课程建设，教材建设等，保证课程质量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三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管理类教学大纲等教学文件的编制修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课程建设、教材建设和教学改革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本专业学生参加课外科技活动及各种专业性活动，收集整理本专业学生优秀作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与本专业师资队伍建设、</w:t>
            </w:r>
            <w:r>
              <w:rPr>
                <w:sz w:val="24"/>
              </w:rPr>
              <w:t>教师聘请及管理</w:t>
            </w:r>
            <w:r>
              <w:rPr>
                <w:rFonts w:ascii="宋体;SimSun" w:hAnsi="宋体;SimSun" w:cs="宋体;SimSun"/>
                <w:sz w:val="24"/>
              </w:rPr>
              <w:t>，形成本专业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教改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所在学科方向上认定的核心期刊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（可用主持教材（著作）编写替代，每本替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计算机类专业负责人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5773"/>
      </w:tblGrid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及夜大计算机类</w:t>
            </w:r>
            <w:r>
              <w:rPr>
                <w:sz w:val="24"/>
              </w:rPr>
              <w:t>专业的</w:t>
            </w:r>
            <w:r>
              <w:rPr>
                <w:rFonts w:ascii="宋体;SimSun" w:hAnsi="宋体;SimSun" w:cs="宋体;SimSun"/>
                <w:sz w:val="24"/>
              </w:rPr>
              <w:t>建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专业课程建设，教材建设等，保证课程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负责专业教学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三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专业教学计划、教学大纲等教学文件的编制修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教学计划、教学任务，组织实施各个教学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专业建设、课程建设、教材建设、实验实训基地建设和教学改革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本专业学生参加课外科技活动及各种专业性活动，收集整理本专业学生优秀作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本专业师资队伍建设、</w:t>
            </w:r>
            <w:r>
              <w:rPr>
                <w:sz w:val="24"/>
              </w:rPr>
              <w:t>教师聘请及管理</w:t>
            </w:r>
            <w:r>
              <w:rPr>
                <w:rFonts w:ascii="宋体;SimSun" w:hAnsi="宋体;SimSun" w:cs="宋体;SimSun"/>
                <w:sz w:val="24"/>
              </w:rPr>
              <w:t>，形成本专业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教改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所在学科方向上认定的核心期刊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（可用主持教材（著作）编写替代，每本替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英语课程建设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5773"/>
      </w:tblGrid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高职及夜大各专业的英语课程教学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英语教师队伍及英语教材建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英语课程教学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承担英语课程教学工作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英语教师进行教学（教学大纲等教学文件的编制修订、教材及教参的选择、教学进度的统一、考试的组织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助进行高职招生英语的考试；负责高职学生英语分班考试、组织高职学生的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”英语考试、夜大“英语三级”考试及高职实用英语口语大赛等，并有针对性地组织教学辅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平时学生英语听力播放内容的管理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英语教师队伍建设、教师聘请及管理，形成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教改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（可用主持教材（著作）编写替代，每本替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媒体设计（艺术类）专业负责人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多媒体设计（艺术类）</w:t>
            </w:r>
            <w:r>
              <w:rPr>
                <w:sz w:val="24"/>
              </w:rPr>
              <w:t>专业的</w:t>
            </w:r>
            <w:r>
              <w:rPr>
                <w:rFonts w:ascii="宋体;SimSun" w:hAnsi="宋体;SimSun" w:cs="宋体;SimSun"/>
                <w:sz w:val="24"/>
              </w:rPr>
              <w:t>建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专业课程建设，教材建设等，保证课程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负责专业教学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专业教学计划、教学大纲等教学文件的编制修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教学计划、教学任务，组织实施各个教学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专业建设、课程建设、教材建设、实验实训基地建设和教学改革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本专业学生参加课外科技活动及各种专业性活动，收集整理本专业学生优秀作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本专业师资队伍建设、</w:t>
            </w:r>
            <w:r>
              <w:rPr>
                <w:sz w:val="24"/>
              </w:rPr>
              <w:t>教师聘请及管理</w:t>
            </w:r>
            <w:r>
              <w:rPr>
                <w:rFonts w:ascii="宋体;SimSun" w:hAnsi="宋体;SimSun" w:cs="宋体;SimSun"/>
                <w:sz w:val="24"/>
              </w:rPr>
              <w:t>，形成本专业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人物形象设计专业负责人，</w:t>
      </w:r>
      <w:r>
        <w:rPr/>
        <w:t>8</w:t>
      </w:r>
      <w:r>
        <w:rPr/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人物形象设计专业的建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专业课程建设，教材建设等，保证课程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负责专业教学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专业教学计划、教学大纲等教学文件的编制修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落实教学计划、教学任务，组织实施各个教学环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专业建设、课程建设、教材建设、实验实训基地建设和教学改革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本专业学生参加课外科技活动及各种专业性活动，收集整理本专业学生优秀作品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本专业师资队伍建设、</w:t>
            </w:r>
            <w:r>
              <w:rPr>
                <w:sz w:val="24"/>
              </w:rPr>
              <w:t>教师聘请及管理</w:t>
            </w:r>
            <w:r>
              <w:rPr>
                <w:rFonts w:ascii="宋体;SimSun" w:hAnsi="宋体;SimSun" w:cs="宋体;SimSun"/>
                <w:sz w:val="24"/>
              </w:rPr>
              <w:t>，形成本专业合格的师资梯队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实验教学负责人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、夜大各</w:t>
            </w:r>
            <w:r>
              <w:rPr>
                <w:sz w:val="24"/>
              </w:rPr>
              <w:t>专业的实验教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学院实验中心的建设与运行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以上理论或实验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负责提出学院实验中心建设计划、方案；负责各类专业实验室的建设、管理和日常维护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负责课前的实验准备并承担实验教学和实验辅导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协助学院进行实验教师工作状况的考核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并形成合格的实验教师队伍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化学实验教学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负责高职、夜大各</w:t>
            </w:r>
            <w:r>
              <w:rPr>
                <w:sz w:val="24"/>
              </w:rPr>
              <w:t>专业及各类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sz w:val="24"/>
              </w:rPr>
              <w:t>的化学实验教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负责学院化学类专业实验室的建设与运行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及管理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以上理论或实验课程，授课工作量达到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负责提出</w:t>
            </w:r>
            <w:r>
              <w:rPr>
                <w:rFonts w:ascii="宋体;SimSun" w:hAnsi="宋体;SimSun" w:cs="宋体;SimSun"/>
                <w:sz w:val="24"/>
              </w:rPr>
              <w:t>化学实验室</w:t>
            </w:r>
            <w:r>
              <w:rPr>
                <w:rFonts w:ascii="宋体;SimSun" w:hAnsi="宋体;SimSun"/>
                <w:sz w:val="24"/>
              </w:rPr>
              <w:t>建设计划、方案；</w:t>
            </w:r>
            <w:r>
              <w:rPr>
                <w:rFonts w:ascii="宋体;SimSun" w:hAnsi="宋体;SimSun" w:cs="宋体;SimSun"/>
                <w:sz w:val="24"/>
              </w:rPr>
              <w:t>负责化学实验室的管理和维护；根据教学需要，协助实验室管理部门进行实验仪器、教学用品的采购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负责课前的实验准备并承担实验教学和实验辅导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协助学院</w:t>
            </w:r>
            <w:r>
              <w:rPr>
                <w:rFonts w:ascii="宋体;SimSun" w:hAnsi="宋体;SimSun" w:cs="宋体;SimSun"/>
                <w:sz w:val="24"/>
              </w:rPr>
              <w:t>进行化学实验教师的聘任、管理；</w:t>
            </w:r>
            <w:r>
              <w:rPr>
                <w:rFonts w:ascii="宋体;SimSun" w:hAnsi="宋体;SimSun"/>
                <w:sz w:val="24"/>
              </w:rPr>
              <w:t>实验教师工作状况的考核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并形成化学实验教师队伍，教学效果优良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计算机网络技术专业教师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、夜大</w:t>
            </w:r>
            <w:r>
              <w:rPr>
                <w:sz w:val="24"/>
              </w:rPr>
              <w:t>的计算机网络技术基础及专业课程，负责至少一门课程的建设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以上基础及专业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承担至少一门课程的建设任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参加本专业教改工作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化学专业教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、夜大及</w:t>
            </w:r>
            <w:r>
              <w:rPr>
                <w:sz w:val="24"/>
              </w:rPr>
              <w:t>各类</w:t>
            </w:r>
            <w:r>
              <w:rPr>
                <w:rFonts w:ascii="宋体;SimSun" w:hAnsi="宋体;SimSun" w:cs="宋体;SimSun"/>
                <w:sz w:val="24"/>
              </w:rPr>
              <w:t>培训班的化学类</w:t>
            </w:r>
            <w:r>
              <w:rPr>
                <w:sz w:val="24"/>
              </w:rPr>
              <w:t>专业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及以上专业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管理类课程教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、夜大及</w:t>
            </w:r>
            <w:r>
              <w:rPr>
                <w:sz w:val="24"/>
              </w:rPr>
              <w:t>各类</w:t>
            </w:r>
            <w:r>
              <w:rPr>
                <w:rFonts w:ascii="宋体;SimSun" w:hAnsi="宋体;SimSun" w:cs="宋体;SimSun"/>
                <w:sz w:val="24"/>
              </w:rPr>
              <w:t>培训班的管理类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及以上专业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计算机多媒体技术专业教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、夜大的计算机多媒体技术专业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及以上专业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数学类课程教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772"/>
      </w:tblGrid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、夜大的数学类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及以上数学类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英语课程教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0"/>
        <w:gridCol w:w="5773"/>
      </w:tblGrid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、夜大的英语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学院的英语教学改革工作。参与</w:t>
            </w:r>
            <w:r>
              <w:rPr>
                <w:rFonts w:ascii="宋体;SimSun" w:hAnsi="宋体;SimSun" w:cs="宋体;SimSun"/>
                <w:sz w:val="24"/>
              </w:rPr>
              <w:t>高职学生的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”英语考试、夜大“英语三级”考试等工作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及著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任期内，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主持教材（著作）编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，或主持一项科研项目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改立项或获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教学成果奖或优秀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艺术类基础课程教师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1"/>
        <w:gridCol w:w="5782"/>
      </w:tblGrid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艺术类基础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及以上艺术类基础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指导学生课外设计活动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动画类课程教师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1"/>
        <w:gridCol w:w="5782"/>
      </w:tblGrid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动画类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及以上动画类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指导学生课外设计活动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18</w:t>
      </w:r>
      <w:r>
        <w:rPr/>
        <w:t>、形象设计专业教师，</w:t>
      </w:r>
      <w:r>
        <w:rPr/>
        <w:t>10</w:t>
      </w:r>
      <w:r>
        <w:rPr/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1"/>
        <w:gridCol w:w="5782"/>
      </w:tblGrid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人物形象设计类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人物形象设计类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指导学生课外设计活动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视觉传达类课程教师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1"/>
        <w:gridCol w:w="5782"/>
      </w:tblGrid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高职视觉传达类</w:t>
            </w:r>
            <w:r>
              <w:rPr>
                <w:sz w:val="24"/>
              </w:rPr>
              <w:t>课程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开设二门视觉传达类课程，授课工作量达到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教学效果优良。指导学生毕业环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本专业教改工作。指导学生课外设计活动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多媒体、计算机网络设备运行教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岗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1"/>
        <w:gridCol w:w="5782"/>
      </w:tblGrid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学院计算机设备和所有多媒体设备的维护、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网络实验室、电工实验室设备与管理工作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工作任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多媒体教室设备的管理和日常维修、维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计算机房、硬件实验室、电工实验室、语音室、网络实验室的日常维护、保养和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院网络的运行管理，机房和上机学生的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协助专业负责人制定设备维修计划、设备及耗材购置计划。</w:t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工作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学校和学院规定的公益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8:00Z</dcterms:created>
  <dc:creator>邓丽娜</dc:creator>
  <dc:description/>
  <cp:keywords/>
  <dc:language>en-US</dc:language>
  <cp:lastModifiedBy>邓丽娜</cp:lastModifiedBy>
  <dcterms:modified xsi:type="dcterms:W3CDTF">2011-12-14T08:48:00Z</dcterms:modified>
  <cp:revision>2</cp:revision>
  <dc:subject/>
  <dc:title/>
</cp:coreProperties>
</file>