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2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北京化工大学海外名誉学衔教授续聘申请表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kern w:val="0"/>
          <w:sz w:val="22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拟续聘二级单位：                                            人 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6"/>
        <w:gridCol w:w="2215"/>
        <w:gridCol w:w="1656"/>
        <w:gridCol w:w="1520"/>
        <w:gridCol w:w="1293"/>
      </w:tblGrid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一聘期学衔名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拟续聘学衔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续聘年限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教授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7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院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术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7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7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7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2" w:firstLine="4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60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2" w:firstLine="4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院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2" w:firstLine="4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68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国际交流与合作处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2" w:firstLine="4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60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2" w:firstLine="4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600"/>
              <w:ind w:right="72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长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聘任委 员会审批意见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2" w:firstLine="4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7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  注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聘书编号</w:t>
            </w:r>
          </w:p>
        </w:tc>
        <w:tc>
          <w:tcPr>
            <w:tcW w:w="6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海外名誉学衔教授包括名誉教授，客座教授以及兼职教授，其中名誉教授聘期长期有效，无须续聘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8:00Z</dcterms:created>
  <dc:creator>薛春瑜</dc:creator>
  <dc:description/>
  <cp:keywords/>
  <dc:language>en-US</dc:language>
  <cp:lastModifiedBy>薛春瑜</cp:lastModifiedBy>
  <cp:lastPrinted>2013-01-11T17:44:00Z</cp:lastPrinted>
  <dcterms:modified xsi:type="dcterms:W3CDTF">2013-01-16T00:38:00Z</dcterms:modified>
  <cp:revision>4</cp:revision>
  <dc:subject/>
  <dc:title/>
</cp:coreProperties>
</file>