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型精密仪器分析测试技术交流服务平台运行时间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型精密仪器分析测试技术交流服务平台，为广大师生提供更有效和更高质量的测试服务，开展多种形式的仪器开放使用培训和多样化测试服务工作，欢迎广大师生积极参与。技术平台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开始起动，之后每台仪器具体服务时间见下表：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6"/>
        <w:gridCol w:w="1484"/>
        <w:gridCol w:w="2660"/>
        <w:gridCol w:w="24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交流研讨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交流研讨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szCs w:val="21"/>
              </w:rPr>
            </w:pPr>
            <w:r>
              <w:rPr>
                <w:szCs w:val="21"/>
              </w:rPr>
              <w:t>核磁共振波谱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高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三</w:t>
            </w:r>
            <w:r>
              <w:rPr>
                <w:szCs w:val="21"/>
              </w:rPr>
              <w:t>9:00~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咨询，谱图解析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电子能谱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月最后一周，周五上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疑难样品分析，测试技术和应用研讨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衍射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三下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谱图解析，特殊测试内容研讨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光谱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普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月最后一周，周五下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谱图解析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质联用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振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月最后一周，周四下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方法建立，谱图解析，样品前处理等。</w:t>
            </w:r>
          </w:p>
        </w:tc>
      </w:tr>
    </w:tbl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国有资产管理处</w:t>
      </w:r>
    </w:p>
    <w:p>
      <w:pPr>
        <w:pStyle w:val="Normal"/>
        <w:ind w:firstLine="5320"/>
        <w:rPr/>
      </w:pPr>
      <w:r>
        <w:rPr>
          <w:sz w:val="28"/>
          <w:szCs w:val="28"/>
        </w:rPr>
        <w:t>2010.3.16</w:t>
      </w:r>
    </w:p>
    <w:sectPr>
      <w:type w:val="nextPage"/>
      <w:pgSz w:w="11906" w:h="16838"/>
      <w:pgMar w:left="1797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5:00Z</dcterms:created>
  <dc:creator>hugf</dc:creator>
  <dc:description/>
  <cp:keywords/>
  <dc:language>en-US</dc:language>
  <cp:lastModifiedBy>USER</cp:lastModifiedBy>
  <cp:lastPrinted>2010-03-19T11:12:00Z</cp:lastPrinted>
  <dcterms:modified xsi:type="dcterms:W3CDTF">2010-03-22T00:57:00Z</dcterms:modified>
  <cp:revision>59</cp:revision>
  <dc:subject/>
  <dc:title>通知</dc:title>
</cp:coreProperties>
</file>