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学生搬家行车路线图（东校区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715500" cy="473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7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764.95pt;height:372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2371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7pt;mso-wrap-distance-left:9.05pt;mso-wrap-distance-right:9.05pt;mso-wrap-distance-top:0pt;mso-wrap-distance-bottom:0pt;margin-top:12.7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3675</wp:posOffset>
                </wp:positionH>
                <wp:positionV relativeFrom="paragraph">
                  <wp:posOffset>112395</wp:posOffset>
                </wp:positionV>
                <wp:extent cx="933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8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4000500</wp:posOffset>
                </wp:positionV>
                <wp:extent cx="914400" cy="438150"/>
                <wp:effectExtent l="5715" t="133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38120"/>
                        </a:xfrm>
                        <a:prstGeom prst="wedgeRectCallout">
                          <a:avLst>
                            <a:gd name="adj1" fmla="val -43518"/>
                            <a:gd name="adj2" fmla="val 7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南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5.25pt;margin-top:315pt;width:71.95pt;height:34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南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424180</wp:posOffset>
                </wp:positionV>
                <wp:extent cx="1009650" cy="1809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33.4pt;width:79.4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823595</wp:posOffset>
                </wp:positionV>
                <wp:extent cx="733425" cy="561975"/>
                <wp:effectExtent l="5715" t="5715" r="5080" b="132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1960"/>
                        </a:xfrm>
                        <a:prstGeom prst="wedgeRectCallout">
                          <a:avLst>
                            <a:gd name="adj1" fmla="val -42208"/>
                            <a:gd name="adj2" fmla="val 7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64.85pt;width:57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西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97155</wp:posOffset>
                </wp:positionV>
                <wp:extent cx="192405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楼前花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7.65pt;width:15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楼前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3443605</wp:posOffset>
                </wp:positionV>
                <wp:extent cx="152400" cy="185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6.25pt;margin-top:271.1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2999105</wp:posOffset>
                </wp:positionV>
                <wp:extent cx="152400" cy="185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5pt;margin-top:236.1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2554605</wp:posOffset>
                </wp:positionV>
                <wp:extent cx="152400" cy="185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5pt;margin-top:201.1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2110105</wp:posOffset>
                </wp:positionV>
                <wp:extent cx="152400" cy="185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5pt;margin-top:166.1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2315</wp:posOffset>
                </wp:positionH>
                <wp:positionV relativeFrom="paragraph">
                  <wp:posOffset>3169920</wp:posOffset>
                </wp:positionV>
                <wp:extent cx="142875" cy="976630"/>
                <wp:effectExtent l="5080" t="6985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976680"/>
                        </a:xfrm>
                        <a:prstGeom prst="upArrow">
                          <a:avLst>
                            <a:gd name="adj1" fmla="val 50000"/>
                            <a:gd name="adj2" fmla="val 17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8.4pt;margin-top:249.6pt;width:11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1685925</wp:posOffset>
                </wp:positionV>
                <wp:extent cx="161925" cy="976630"/>
                <wp:effectExtent l="7620" t="5080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976680"/>
                        </a:xfrm>
                        <a:prstGeom prst="upArrow">
                          <a:avLst>
                            <a:gd name="adj1" fmla="val 50000"/>
                            <a:gd name="adj2" fmla="val 15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132.75pt;width:12.7pt;height:76.8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87630</wp:posOffset>
                </wp:positionV>
                <wp:extent cx="180975" cy="1919605"/>
                <wp:effectExtent l="2667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1919520"/>
                        </a:xfrm>
                        <a:prstGeom prst="upArrow">
                          <a:avLst>
                            <a:gd name="adj1" fmla="val 50000"/>
                            <a:gd name="adj2" fmla="val 265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6.9pt;width:14.2pt;height:151.1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00</wp:posOffset>
                </wp:positionV>
                <wp:extent cx="1270" cy="7150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300pt;width:0.1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3810635</wp:posOffset>
                </wp:positionV>
                <wp:extent cx="30867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00.05pt;width:24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2931160</wp:posOffset>
                </wp:positionV>
                <wp:extent cx="1118870" cy="512445"/>
                <wp:effectExtent l="762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12280"/>
                        </a:xfrm>
                        <a:prstGeom prst="hexagon">
                          <a:avLst>
                            <a:gd name="adj" fmla="val 546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毛主席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8.5pt;margin-top:230.8pt;width:88.05pt;height:40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毛主席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8175</wp:posOffset>
                </wp:positionH>
                <wp:positionV relativeFrom="paragraph">
                  <wp:posOffset>1200150</wp:posOffset>
                </wp:positionV>
                <wp:extent cx="152400" cy="185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25pt;margin-top:94.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8175</wp:posOffset>
                </wp:positionH>
                <wp:positionV relativeFrom="paragraph">
                  <wp:posOffset>415290</wp:posOffset>
                </wp:positionV>
                <wp:extent cx="152400" cy="185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25pt;margin-top:32.7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5415</wp:posOffset>
                </wp:positionH>
                <wp:positionV relativeFrom="paragraph">
                  <wp:posOffset>1511935</wp:posOffset>
                </wp:positionV>
                <wp:extent cx="394970" cy="971550"/>
                <wp:effectExtent l="216535" t="1949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920" cy="9716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下车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119.1pt;width:31.05pt;height:76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下车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1890</wp:posOffset>
                </wp:positionH>
                <wp:positionV relativeFrom="paragraph">
                  <wp:posOffset>1933575</wp:posOffset>
                </wp:positionV>
                <wp:extent cx="1204595" cy="361950"/>
                <wp:effectExtent l="5715" t="133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4560" cy="361800"/>
                        </a:xfrm>
                        <a:prstGeom prst="wedgeRectCallout">
                          <a:avLst>
                            <a:gd name="adj1" fmla="val -45259"/>
                            <a:gd name="adj2" fmla="val 8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下车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52.25pt;width:94.8pt;height:28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下车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3208020</wp:posOffset>
                </wp:positionV>
                <wp:extent cx="1270" cy="52197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52.6pt;width:0.1pt;height:4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2668270</wp:posOffset>
                </wp:positionV>
                <wp:extent cx="1270" cy="51689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10.1pt;width:0.1pt;height:4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2145030</wp:posOffset>
                </wp:positionV>
                <wp:extent cx="1270" cy="4451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68.9pt;width:0.1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8275</wp:posOffset>
                </wp:positionH>
                <wp:positionV relativeFrom="paragraph">
                  <wp:posOffset>1640205</wp:posOffset>
                </wp:positionV>
                <wp:extent cx="1270" cy="4451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29.15pt;width:0.1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1640205</wp:posOffset>
                </wp:positionV>
                <wp:extent cx="13055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9.15pt;width:10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811270</wp:posOffset>
                </wp:positionV>
                <wp:extent cx="3153410" cy="1905"/>
                <wp:effectExtent l="635" t="3810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00.1pt;width:248.2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2925</wp:posOffset>
                </wp:positionH>
                <wp:positionV relativeFrom="paragraph">
                  <wp:posOffset>1200150</wp:posOffset>
                </wp:positionV>
                <wp:extent cx="19685" cy="2529840"/>
                <wp:effectExtent l="38100" t="0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25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94.5pt;width:1.45pt;height:19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7525</wp:posOffset>
                </wp:positionH>
                <wp:positionV relativeFrom="paragraph">
                  <wp:posOffset>876300</wp:posOffset>
                </wp:positionV>
                <wp:extent cx="1270" cy="7073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69pt;width:0.1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640205</wp:posOffset>
                </wp:positionV>
                <wp:extent cx="12674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9.1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祝教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32940</wp:posOffset>
                </wp:positionV>
                <wp:extent cx="1076325" cy="19577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54.15pt;mso-wrap-distance-left:9.05pt;mso-wrap-distance-right:9.05pt;mso-wrap-distance-top:0pt;mso-wrap-distance-bottom:0pt;margin-top:152.2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2457450</wp:posOffset>
                </wp:positionV>
                <wp:extent cx="923925" cy="4832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8.05pt;mso-wrap-distance-left:9.05pt;mso-wrap-distance-right:9.05pt;mso-wrap-distance-top:0pt;mso-wrap-distance-bottom:0pt;margin-top:193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372995</wp:posOffset>
                </wp:positionV>
                <wp:extent cx="2371725" cy="3765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9.65pt;mso-wrap-distance-left:9.05pt;mso-wrap-distance-right:9.05pt;mso-wrap-distance-top:0pt;mso-wrap-distance-bottom:0pt;margin-top:186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0</wp:posOffset>
                </wp:positionV>
                <wp:extent cx="1200150" cy="4210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3.15pt;mso-wrap-distance-left:9.05pt;mso-wrap-distance-right:9.05pt;mso-wrap-distance-top:0pt;mso-wrap-distance-bottom:0pt;margin-top:136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4175</wp:posOffset>
                </wp:positionH>
                <wp:positionV relativeFrom="paragraph">
                  <wp:posOffset>2457450</wp:posOffset>
                </wp:positionV>
                <wp:extent cx="1190625" cy="6623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无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2.15pt;mso-wrap-distance-left:9.05pt;mso-wrap-distance-right:9.05pt;mso-wrap-distance-top:0pt;mso-wrap-distance-bottom:0pt;margin-top:193.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无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0</wp:posOffset>
                </wp:positionH>
                <wp:positionV relativeFrom="paragraph">
                  <wp:posOffset>-113665</wp:posOffset>
                </wp:positionV>
                <wp:extent cx="514350" cy="18662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46.95pt;mso-wrap-distance-left:9.05pt;mso-wrap-distance-right:9.05pt;mso-wrap-distance-top:0pt;mso-wrap-distance-bottom:0pt;margin-top:-8.95pt;mso-position-vertical-relative:text;margin-left:6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90625</wp:posOffset>
                </wp:positionV>
                <wp:extent cx="2471420" cy="5048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39.75pt;mso-wrap-distance-left:9.05pt;mso-wrap-distance-right:9.05pt;mso-wrap-distance-top:0pt;mso-wrap-distance-bottom:0pt;margin-top:93.7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351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7.8pt" to="635.1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7.8pt" to="514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3220085" cy="15240"/>
                <wp:effectExtent l="0" t="38100" r="63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02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65pt;width:253.45pt;height: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0</wp:posOffset>
                </wp:positionH>
                <wp:positionV relativeFrom="paragraph">
                  <wp:posOffset>11430</wp:posOffset>
                </wp:positionV>
                <wp:extent cx="161925" cy="337820"/>
                <wp:effectExtent l="12065" t="5080" r="1143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680"/>
                        </a:xfrm>
                        <a:prstGeom prst="downArrow">
                          <a:avLst>
                            <a:gd name="adj1" fmla="val 50000"/>
                            <a:gd name="adj2" fmla="val 5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3.5pt;margin-top:0.9pt;width:12.7pt;height:2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1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4175</wp:posOffset>
                </wp:positionH>
                <wp:positionV relativeFrom="paragraph">
                  <wp:posOffset>160655</wp:posOffset>
                </wp:positionV>
                <wp:extent cx="1190625" cy="6108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1pt;mso-wrap-distance-left:9.05pt;mso-wrap-distance-right:9.05pt;mso-wrap-distance-top:0pt;mso-wrap-distance-bottom:0pt;margin-top:12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90170" cy="1028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6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120650</wp:posOffset>
                </wp:positionV>
                <wp:extent cx="90170" cy="1028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9.5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59385</wp:posOffset>
                </wp:positionV>
                <wp:extent cx="171450" cy="1096010"/>
                <wp:effectExtent l="7620" t="1651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095840"/>
                        </a:xfrm>
                        <a:prstGeom prst="upArrow">
                          <a:avLst>
                            <a:gd name="adj1" fmla="val 50000"/>
                            <a:gd name="adj2" fmla="val 159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.55pt;width:13.45pt;height:86.2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90170" cy="1028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5.3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166370</wp:posOffset>
                </wp:positionV>
                <wp:extent cx="90170" cy="1028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13.1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90170" cy="1028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6.3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170180</wp:posOffset>
                </wp:positionV>
                <wp:extent cx="90170" cy="1028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29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pt;margin-top:13.4pt;width:7.05pt;height:8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123825" cy="871855"/>
                <wp:effectExtent l="6985" t="18415" r="635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71920"/>
                        </a:xfrm>
                        <a:prstGeom prst="upArrow">
                          <a:avLst>
                            <a:gd name="adj1" fmla="val 50000"/>
                            <a:gd name="adj2" fmla="val 176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8pt;width:9.7pt;height:68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1895</wp:posOffset>
                </wp:positionH>
                <wp:positionV relativeFrom="paragraph">
                  <wp:posOffset>-380365</wp:posOffset>
                </wp:positionV>
                <wp:extent cx="142875" cy="976630"/>
                <wp:effectExtent l="5080" t="7620" r="1714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976680"/>
                        </a:xfrm>
                        <a:prstGeom prst="upArrow">
                          <a:avLst>
                            <a:gd name="adj1" fmla="val 50000"/>
                            <a:gd name="adj2" fmla="val 170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-29.95pt;width:11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14300" cy="891540"/>
                <wp:effectExtent l="6985" t="5715" r="63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91720"/>
                        </a:xfrm>
                        <a:prstGeom prst="up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3pt;width:8.95pt;height:70.1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4775</wp:posOffset>
                </wp:positionH>
                <wp:positionV relativeFrom="paragraph">
                  <wp:posOffset>26670</wp:posOffset>
                </wp:positionV>
                <wp:extent cx="1247775" cy="180975"/>
                <wp:effectExtent l="5715" t="6985" r="165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1080"/>
                        </a:xfrm>
                        <a:prstGeom prst="rightArrow">
                          <a:avLst>
                            <a:gd name="adj1" fmla="val 50000"/>
                            <a:gd name="adj2" fmla="val 172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.25pt;margin-top:2.1pt;width:98.2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sz w:val="24"/>
          <w:u w:val="single"/>
        </w:rPr>
        <w:t>学生乘坐大客车路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114300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8.1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i/>
          <w:sz w:val="24"/>
          <w:u w:val="single"/>
        </w:rPr>
        <w:t>行李车行驶路线</w:t>
      </w:r>
      <w:r>
        <w:rPr>
          <w:rFonts w:eastAsia="Times New Roman"/>
          <w:szCs w:val="21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737" w:right="907" w:gutter="0" w:header="0" w:top="73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rPr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152400" cy="185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.25pt;margin-top:2.05pt;width:11.95pt;height:14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i/>
          <w:sz w:val="24"/>
          <w:u w:val="single"/>
        </w:rPr>
        <w:t>学生行李卸车处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77" w:right="77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1:00Z</dcterms:created>
  <dc:creator>治安科</dc:creator>
  <dc:description/>
  <cp:keywords/>
  <dc:language>en-US</dc:language>
  <cp:lastModifiedBy>治安科</cp:lastModifiedBy>
  <dcterms:modified xsi:type="dcterms:W3CDTF">2014-07-08T04:43:00Z</dcterms:modified>
  <cp:revision>4</cp:revision>
  <dc:subject/>
  <dc:title>7月19日12级本科生搬家行车路线图（东区）</dc:title>
</cp:coreProperties>
</file>