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剧目简介：</w:t>
      </w:r>
    </w:p>
    <w:p>
      <w:pPr>
        <w:pStyle w:val="Style15"/>
        <w:spacing w:lineRule="exact" w:line="400"/>
        <w:ind w:firstLine="96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《牡丹亭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宋时，南安太守杜宝，一心要把爱女丽娘培养成“闺范女模”，他请府学员陈最良任教，命丫环春香伴读，以《诗经》向丽娘灌输封建“后妃之德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杜宝愿望相反，丽娘却向往自由，无心读书。面对无拘无束、邀游太空的袅袅睛丝，丽娘深感闺中寂寞。她不顾父母的拘禁，大胆出绣阁，与春香同去花园赏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百花盛开，万紫千红，断井颓垣，一片凄清。冷落的园景，更引起丽娘无限感慨，游兴未尽而归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丽娘思春，悠然入梦。梦见与一秀才相会在牡丹亭前。群花翩翩起舞，这对纯真挚诚的青年情投意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但好梦不长，虽然梦和人生灵活现，梦却寻不见，忘不了。隐情无处诉，痴心难轻抛，丽娘在病中自描春容，题诗其上，竟饮恨与世长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兵南侵，杜宝奉调镇守淮阳。行前，按遗言将丽娘葬于后园梅树之下，并建梅花观请石道姑照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丽娘精诚不散，神游花园，再遇花仙，得群花相助，复与梦中人重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梦中人—广东秀才柳梦梅，也因访梦来到南安，寄居梅花观中养病。一日，梦梅去花园闲游，恰得丽娘春容，并与魂灵相会，方知丽娘遭遇。最后，经人与花的援救，丽娘始得还魂，与柳梦梅结为永好。</w:t>
      </w:r>
    </w:p>
    <w:p>
      <w:pPr>
        <w:pStyle w:val="Normal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剧种简介：</w:t>
      </w:r>
    </w:p>
    <w:p>
      <w:pPr>
        <w:pStyle w:val="Normal"/>
        <w:ind w:firstLine="560"/>
        <w:rPr>
          <w:kern w:val="0"/>
        </w:rPr>
      </w:pPr>
      <w:r>
        <w:rPr>
          <w:rFonts w:ascii="宋体;SimSun" w:hAnsi="宋体;SimSun" w:cs="宋体;SimSun"/>
          <w:kern w:val="0"/>
          <w:sz w:val="28"/>
          <w:szCs w:val="28"/>
        </w:rPr>
        <w:t>昆曲（原应为“昆”），是我国古老的戏曲声腔、剧种，原名“昆山腔”或简称“昆腔”，清朝以来被称为“昆曲”，现又被称为“昆剧”。昆曲的伴奏乐器，以曲笛为主，辅以笙、箫、唢呐、三弦、琵琶等（打击乐俱备）。昆曲的表演，也有它独特的体系、风格，它最大的特点是抒情性强、动作细腻， 歌唱与舞蹈的身段结合得巧妙而谐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剧种于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日被联合国教科文组织命名为“人类口述遗产和非物质遗产代表作”称号。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昆曲行腔优美，以缠绵婉转、柔曼悠远见长。在演唱技巧上注重声音的控制，节奏速度的顿挫疾徐和咬字吐音的讲究。场面伴奏乐曲齐全，以声若游丝的笛为主奏乐器，使昆曲音乐以婉丽妩媚，一唱三叹著称。由于表演艺术的全面发展，脚色行当自然越分越细，如老生分副末、老外、老生；小生分官生、小生、巾生；净分大面、白面、二面、小面；旦分老旦、正旦、帖旦、作旦、刺杀旦、五旦、六旦、耳朵旦等。各行脚色都在表演上形成自己一套完整的表演程式。这些程式化的动作语言，在刻画人物性格、表达心理情绪、渲染戏剧性和增强感染方面，形成了昆曲完整而独特的表演体系。作为一个独立的剧种固然衰微已久，而其艺术生命实际上远远没有终结，京剧、越剧、川剧、湘剧、赣剧、婺剧、祁剧、桂剧、柳子戏等，都受其深刻影响，仍保留着昆曲的部分剧目、声腔和曲牌。至今浙江、上海、南京、北京还有独立的昆曲剧团，继续演出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29:00Z</dcterms:created>
  <dc:creator>maomao</dc:creator>
  <dc:description/>
  <cp:keywords/>
  <dc:language>en-US</dc:language>
  <cp:lastModifiedBy>Lenovo User</cp:lastModifiedBy>
  <dcterms:modified xsi:type="dcterms:W3CDTF">2007-12-05T02:31:00Z</dcterms:modified>
  <cp:revision>3</cp:revision>
  <dc:subject/>
  <dc:title>北方昆曲剧院成立于1957年6月22日，地处中国北京，是中国专业昆曲表演艺术团体之一</dc:title>
</cp:coreProperties>
</file>