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0</w:t>
      </w:r>
      <w:r>
        <w:rPr/>
        <w:t>周年校庆主要活动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首都经济社会发展与大学的使命”论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的青春年代——优秀校友报告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会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友返校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校区、西校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庆祝北京化工大学建校</w:t>
            </w:r>
            <w:r>
              <w:rPr/>
              <w:t>50</w:t>
            </w:r>
            <w:r>
              <w:rPr/>
              <w:t>周年展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（剪彩仪式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活动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生书画、集邮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（剪彩仪式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图书馆</w:t>
            </w:r>
          </w:p>
          <w:p>
            <w:pPr>
              <w:pStyle w:val="Normal"/>
              <w:jc w:val="center"/>
              <w:rPr/>
            </w:pPr>
            <w:r>
              <w:rPr/>
              <w:t>地下一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友参观北校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校区办公楼前乘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友总会和董事会联席会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晚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校区足球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化工大学建校</w:t>
            </w:r>
            <w:r>
              <w:rPr/>
              <w:t>50</w:t>
            </w:r>
            <w:r>
              <w:rPr/>
              <w:t>周年庆典大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会议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高层会议：“清洁能源、绿色化工与我们的未来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化工大学工程类创新人才培养论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届全国工业催化技术及应用年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~21</w:t>
            </w:r>
            <w:r>
              <w:rPr/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届中日</w:t>
            </w:r>
            <w:r>
              <w:rPr/>
              <w:t>IAST</w:t>
            </w:r>
            <w:r>
              <w:rPr/>
              <w:t>：国际先进技术研讨会——“绿色化学与过程技术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~22</w:t>
            </w:r>
            <w:r>
              <w:rPr/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届北京化工大学——韩国忠南大学双边学术会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~24</w:t>
            </w:r>
            <w:r>
              <w:rPr/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  <w:r>
              <w:rPr/>
              <w:t>2008</w:t>
            </w:r>
            <w:r>
              <w:rPr/>
              <w:t>世界工程资产管理及智能维护学术会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~30</w:t>
            </w:r>
            <w:r>
              <w:rPr/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国际会议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诺贝尔奖大师论坛与两院院士论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~11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校友返校日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、“毕业二十年再相会”、“毕业三十年、我们重相聚”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参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84</w:t>
      </w:r>
      <w:r>
        <w:rPr/>
        <w:t>级和</w:t>
      </w:r>
      <w:r>
        <w:rPr/>
        <w:t>74</w:t>
      </w:r>
      <w:r>
        <w:rPr/>
        <w:t>、</w:t>
      </w:r>
      <w:r>
        <w:rPr/>
        <w:t>75</w:t>
      </w:r>
      <w:r>
        <w:rPr/>
        <w:t>、</w:t>
      </w:r>
      <w:r>
        <w:rPr/>
        <w:t>76</w:t>
      </w:r>
      <w:r>
        <w:rPr/>
        <w:t>级校友</w:t>
      </w:r>
    </w:p>
    <w:p>
      <w:pPr>
        <w:pStyle w:val="Normal"/>
        <w:rPr/>
      </w:pPr>
      <w:r>
        <w:rPr/>
        <w:tab/>
      </w:r>
      <w:r>
        <w:rPr/>
        <w:t>活动地点：北京化工大学地下礼堂</w:t>
      </w:r>
    </w:p>
    <w:p>
      <w:pPr>
        <w:pStyle w:val="Normal"/>
        <w:rPr/>
      </w:pPr>
      <w:r>
        <w:rPr/>
        <w:tab/>
      </w:r>
      <w:r>
        <w:rPr/>
        <w:t>活动地点：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/>
        <w:t>10</w:t>
      </w:r>
      <w:r>
        <w:rPr/>
        <w:t>：</w:t>
      </w:r>
      <w:r>
        <w:rPr/>
        <w:t>00~1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ab/>
      </w:r>
      <w:r>
        <w:rPr/>
        <w:t>主持部门：北京化工大学校友总会（电话：</w:t>
      </w:r>
      <w:r>
        <w:rPr/>
        <w:t>6443516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其它班级校友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/>
        <w:t>活动时间：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/>
        <w:t>9</w:t>
      </w:r>
      <w:r>
        <w:rPr/>
        <w:t>：</w:t>
      </w:r>
      <w:r>
        <w:rPr/>
        <w:t>00~16</w:t>
      </w:r>
      <w:r>
        <w:rPr/>
        <w:t>：</w:t>
      </w:r>
      <w:r>
        <w:rPr/>
        <w:t>00</w:t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6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活动地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楼三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静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29057   150114413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楼四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淑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33718   1501144139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楼五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涛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17994   150114413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教楼一</w:t>
            </w:r>
            <w:r>
              <w:rPr/>
              <w:t>~</w:t>
            </w:r>
            <w:r>
              <w:rPr/>
              <w:t>三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其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36719   1501144139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经管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大厦东配楼一</w:t>
            </w:r>
            <w:r>
              <w:rPr/>
              <w:t>~</w:t>
            </w:r>
            <w:r>
              <w:rPr/>
              <w:t>二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红霞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33890   1501144139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楼六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34898   1501144139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法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大厦东配楼三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运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33846   150114414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大厦东配楼四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51781   150114415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大厦东配楼五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红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35373   1501144152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校区教学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再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588398   150114415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北京化工管理干部学院校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校区教学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清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488600   150114415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14:00Z</dcterms:created>
  <dc:creator>xcbfj</dc:creator>
  <dc:description/>
  <cp:keywords/>
  <dc:language>en-US</dc:language>
  <cp:lastModifiedBy>system</cp:lastModifiedBy>
  <dcterms:modified xsi:type="dcterms:W3CDTF">2008-09-25T06:29:00Z</dcterms:modified>
  <cp:revision>9</cp:revision>
  <dc:subject/>
  <dc:title>50周年校庆主要活动</dc:title>
</cp:coreProperties>
</file>