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附件：</w:t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化工大学赴外省市高招咨询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56"/>
        <w:gridCol w:w="1916"/>
        <w:gridCol w:w="2614"/>
      </w:tblGrid>
      <w:tr>
        <w:trPr>
          <w:trHeight w:val="45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或部处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（手机）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地址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省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建议多选几个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3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3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3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3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3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3" w:firstLine="9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613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13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13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13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13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13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13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13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13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13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13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13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13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13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13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13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13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13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请老师多选择几个省市，以免冲突，方便调整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9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297"/>
        <w:gridCol w:w="1650"/>
        <w:gridCol w:w="5086"/>
      </w:tblGrid>
      <w:tr>
        <w:trPr>
          <w:trHeight w:val="585" w:hRule="atLeast"/>
        </w:trPr>
        <w:tc>
          <w:tcPr>
            <w:tcW w:w="99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咨询会安排</w:t>
            </w:r>
          </w:p>
        </w:tc>
      </w:tr>
      <w:tr>
        <w:trPr>
          <w:trHeight w:val="52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咨询时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省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主办单位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咨 询 地 点</w:t>
            </w:r>
          </w:p>
        </w:tc>
      </w:tr>
      <w:tr>
        <w:trPr>
          <w:trHeight w:val="37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9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河报社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中原国际博览中心</w:t>
            </w:r>
          </w:p>
        </w:tc>
      </w:tr>
      <w:tr>
        <w:trPr>
          <w:trHeight w:val="36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9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太原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资讯网、太原源启广告公司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人才大市场</w:t>
            </w:r>
          </w:p>
        </w:tc>
      </w:tr>
      <w:tr>
        <w:trPr>
          <w:trHeight w:val="36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0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同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同市红旗广场</w:t>
            </w:r>
          </w:p>
        </w:tc>
      </w:tr>
      <w:tr>
        <w:trPr>
          <w:trHeight w:val="36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0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泉市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泉南山公园门口</w:t>
            </w:r>
          </w:p>
        </w:tc>
      </w:tr>
      <w:tr>
        <w:trPr>
          <w:trHeight w:val="36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1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石市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梁市世纪广场</w:t>
            </w:r>
          </w:p>
        </w:tc>
      </w:tr>
      <w:tr>
        <w:trPr>
          <w:trHeight w:val="36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1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忻州市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忻州市日月广场</w:t>
            </w:r>
          </w:p>
        </w:tc>
      </w:tr>
      <w:tr>
        <w:trPr>
          <w:trHeight w:val="36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2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城市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城市文体宫广场</w:t>
            </w:r>
          </w:p>
        </w:tc>
      </w:tr>
      <w:tr>
        <w:trPr>
          <w:trHeight w:val="36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8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汾市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汾市平阳广场</w:t>
            </w:r>
          </w:p>
        </w:tc>
      </w:tr>
      <w:tr>
        <w:trPr>
          <w:trHeight w:val="36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4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市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市网通体育馆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3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招生咨询组委会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体育场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4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市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5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齐哈尔会展中心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4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佳木斯金宇会展服务中心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牡丹江医学院图书馆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5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佳木斯市第一中学体育馆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5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招生咨询组委会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市体育馆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0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广播电视总台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奥体中心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9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高招就业指导中心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分会场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0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分会场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1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分会场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2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分会场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3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分会场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5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主会场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6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云港分会场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7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分会场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4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沂市教育局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沂人民大会堂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5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教育考试中心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场（济南舜耕国际会展中心）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6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宁场（济宁市洸河东路赛玛特广场）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5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临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沂市招办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沂人民广场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6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菏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菏泽育人招考咨询服务中心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菏泽二中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7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潍坊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考试办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华国际展览中心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7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高招服务委员会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人才交流中心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0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高招咨询委员会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博物馆广场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2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山市人才交流中心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5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学院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学院图书馆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4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衡水中学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衡水中学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4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石家庄一中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石家庄一中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5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指南河北编辑部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石家庄二中</w:t>
            </w:r>
          </w:p>
        </w:tc>
      </w:tr>
      <w:tr>
        <w:trPr>
          <w:trHeight w:val="57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2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人才服务中心教育分中心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才大厦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3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高招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展览中心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3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招生考试院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南宁国际会展中心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6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师范大学育才校区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8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科技教育培训中心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科技馆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5-6.27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教育厅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国际会展中心新馆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7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学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学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8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国际会展中心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教育国际交流合作中心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1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教育考试院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中山公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2:11:00Z</dcterms:created>
  <dc:creator>tw</dc:creator>
  <dc:description/>
  <cp:keywords/>
  <dc:language>en-US</dc:language>
  <cp:lastModifiedBy>system</cp:lastModifiedBy>
  <dcterms:modified xsi:type="dcterms:W3CDTF">2008-05-26T07:26:00Z</dcterms:modified>
  <cp:revision>7</cp:revision>
  <dc:subject/>
  <dc:title>附件：</dc:title>
</cp:coreProperties>
</file>