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北京化工大学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/>
          <w:bCs/>
          <w:sz w:val="44"/>
        </w:rPr>
        <w:t>校内办公非我校人员、企业、公司机动车证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"/>
        <w:gridCol w:w="361"/>
        <w:gridCol w:w="1535"/>
        <w:gridCol w:w="1525"/>
        <w:gridCol w:w="46"/>
        <w:gridCol w:w="8"/>
        <w:gridCol w:w="89"/>
        <w:gridCol w:w="1649"/>
        <w:gridCol w:w="8"/>
        <w:gridCol w:w="11"/>
        <w:gridCol w:w="1668"/>
        <w:gridCol w:w="1661"/>
        <w:gridCol w:w="8"/>
      </w:tblGrid>
      <w:tr>
        <w:trPr>
          <w:trHeight w:val="510" w:hRule="exac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办人信息</w:t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司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校内租房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车证类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通行证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；停车证</w:t>
            </w:r>
            <w:r>
              <w:rPr>
                <w:sz w:val="24"/>
                <w:u w:val="single"/>
                <w:vertAlign w:val="subscript"/>
              </w:rPr>
              <w:t>_____</w:t>
            </w:r>
            <w:r>
              <w:rPr>
                <w:sz w:val="24"/>
              </w:rPr>
              <w:t>个</w:t>
            </w:r>
          </w:p>
        </w:tc>
      </w:tr>
      <w:tr>
        <w:trPr>
          <w:trHeight w:val="510" w:hRule="exac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管单位填写</w:t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8"/>
              </w:rPr>
              <w:t>主管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Arial Unicode MS" w:hAnsi="宋体-18030;Arial Unicode MS" w:eastAsia="宋体-18030;Arial Unicode MS" w:cs="宋体-18030;Arial Unicode MS"/>
                <w:bCs/>
                <w:sz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8"/>
              </w:rPr>
              <w:t>主  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8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8"/>
              </w:rPr>
              <w:t>盖  章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Arial Unicode MS" w:hAnsi="宋体-18030;Arial Unicode MS" w:eastAsia="楷体_GB2312;楷体" w:cs="宋体-18030;Arial Unicode MS"/>
                <w:b/>
                <w:b/>
                <w:bCs/>
                <w:sz w:val="28"/>
              </w:rPr>
            </w:pPr>
            <w:r>
              <w:rPr>
                <w:rFonts w:eastAsia="楷体_GB2312;楷体" w:cs="宋体-18030;Arial Unicode MS" w:ascii="宋体-18030;Arial Unicode MS" w:hAnsi="宋体-18030;Arial Unicode MS"/>
                <w:b/>
                <w:bCs/>
                <w:sz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-18030;Arial Unicode MS" w:hAnsi="宋体-18030;Arial Unicode MS" w:eastAsia="宋体-18030;Arial Unicode MS" w:cs="宋体-18030;Arial Unicode MS"/>
                <w:bCs/>
                <w:sz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 w:val="28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Arial Unicode MS" w:hAnsi="宋体-18030;Arial Unicode MS" w:eastAsia="宋体-18030;Arial Unicode MS" w:cs="宋体-18030;Arial Unicode MS"/>
                <w:bCs/>
                <w:sz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18030;Arial Unicode MS" w:hAnsi="宋体-18030;Arial Unicode MS" w:eastAsia="楷体_GB2312;楷体" w:cs="宋体-18030;Arial Unicode MS"/>
                <w:b/>
                <w:b/>
                <w:bCs/>
                <w:sz w:val="28"/>
              </w:rPr>
            </w:pPr>
            <w:r>
              <w:rPr>
                <w:rFonts w:eastAsia="楷体_GB2312;楷体" w:cs="宋体-18030;Arial Unicode MS" w:ascii="宋体-18030;Arial Unicode MS" w:hAnsi="宋体-18030;Arial Unicode MS"/>
                <w:b/>
                <w:bCs/>
                <w:sz w:val="28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办理车证号码（另附行驶本复印件一份）</w:t>
            </w:r>
          </w:p>
        </w:tc>
      </w:tr>
      <w:tr>
        <w:trPr>
          <w:trHeight w:val="51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车牌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车主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车牌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车主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车牌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车主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为维护学校正常交通秩序，确保良好的校园环境和师生员工的人身安全，携手创建平安校园，作为出入北京化工大学校园的机动车驾驶员，自愿做出以下承诺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遵守《北京化工大学校园交通安全管理规定》和《北京化工大学校园机动车停车管理办法（试行）》，服从校园交通管理员、门卫执勤人员的指挥和管理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内行驶须让行人先行；不鸣笛、不超车、不抢行；行驶速度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在消防通道、各路口停车，停车入位，不乱停乱放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因学校资源有限，各类活动比较频繁，如需挪车等事情，自觉配合保卫处及时将车辆驶离；如遇出差（离京）时，自觉将车辆驶离学校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妥善保管《校园通行（停）车证》，执行一车一证制度，不混用，不伪造、复制和转借他人使用；如违反，收回车证，并按全天缴费；无《北京化工大学停车证》的车辆不得夜间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在校园内停车；在校内停车时，不将贵重物品放在车内，丢失物品后果负责。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b/>
                <w:sz w:val="24"/>
              </w:rPr>
              <w:t>已详阅本承诺书内容，并告知单位员工切实遵守，如违反承诺，自愿接受限制入校。</w:t>
            </w:r>
          </w:p>
          <w:p>
            <w:pPr>
              <w:pStyle w:val="Normal"/>
              <w:spacing w:lineRule="exact" w:line="380" w:before="156" w:after="156"/>
              <w:ind w:firstLine="3542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请单位负责人签字（盖章）：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主管校领导审批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9:00Z</dcterms:created>
  <dc:creator>乔华云</dc:creator>
  <dc:description/>
  <cp:keywords/>
  <dc:language>en-US</dc:language>
  <cp:lastModifiedBy>漆良峰</cp:lastModifiedBy>
  <cp:lastPrinted>2014-03-18T11:02:00Z</cp:lastPrinted>
  <dcterms:modified xsi:type="dcterms:W3CDTF">2014-03-26T00:11:00Z</dcterms:modified>
  <cp:revision>20</cp:revision>
  <dc:subject/>
  <dc:title>机动车通行证申请表</dc:title>
</cp:coreProperties>
</file>