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b/>
          <w:bCs/>
          <w:sz w:val="44"/>
        </w:rPr>
        <w:t>北京化工大学教职工机动车证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180"/>
        <w:gridCol w:w="181"/>
        <w:gridCol w:w="2700"/>
        <w:gridCol w:w="414"/>
        <w:gridCol w:w="846"/>
        <w:gridCol w:w="360"/>
        <w:gridCol w:w="277"/>
        <w:gridCol w:w="535"/>
        <w:gridCol w:w="984"/>
        <w:gridCol w:w="1728"/>
      </w:tblGrid>
      <w:tr>
        <w:trPr>
          <w:trHeight w:val="510" w:hRule="exact"/>
          <w:cantSplit w:val="true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请人信息</w:t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sz w:val="24"/>
              </w:rPr>
              <w:t>申请类别：□教职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离退休教职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非正式在编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居住校内的非校职工</w:t>
            </w:r>
          </w:p>
        </w:tc>
      </w:tr>
      <w:tr>
        <w:trPr>
          <w:trHeight w:val="510" w:hRule="exact"/>
          <w:cantSplit w:val="true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申请车证类型：□通行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停车证</w:t>
            </w:r>
          </w:p>
        </w:tc>
      </w:tr>
      <w:tr>
        <w:trPr>
          <w:trHeight w:val="510" w:hRule="exact"/>
          <w:cantSplit w:val="true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行驶证信息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车主姓名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（行驶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有人地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与车主关系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本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sz w:val="28"/>
              </w:rPr>
              <w:t>夫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车辆品牌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发动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车辆颜色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车辆类别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小型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sz w:val="28"/>
              </w:rPr>
              <w:t>货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为维护学校正常交通秩序，确保良好的校园环境和师生员工的人身安全，携手创建平安校园，作为出入北京化工大学校园的机动车驾驶员，本人自愿做出以下承诺：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遵守《北京化工大学校园交通管理规定》和《北京化工大学校园机动车停车管理办法（试行）》，服从校园交通管理员、门卫执勤人员的指挥和管理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内行驶须让行人先行；不鸣笛、不超车、不抢行；行驶速度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在消防通道、各路口停车，停车入位，不得乱停乱放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因学校资源有限，各类活动比较频繁，如需挪车等事情，自觉配合保卫处及时将车辆驶离；如遇出差（离京）时，自觉将车辆驶离学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妥善保管《校园通行（停）车证》，执行一车一证制度，不混用，不伪造、复制和转借他人使用，如果违反自愿接受处罚；无《北京化工大学停车证》的车辆不得夜间（</w:t>
            </w:r>
            <w:r>
              <w:rPr>
                <w:sz w:val="24"/>
              </w:rPr>
              <w:t>2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在校园内停车；在校内停车时，不将贵重物品放在车内，丢失物品后果自负。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声明，已详阅本承诺书内容，并将切实遵守，如违反承诺，自愿接受限制入校。</w:t>
            </w:r>
          </w:p>
          <w:p>
            <w:pPr>
              <w:pStyle w:val="Normal"/>
              <w:spacing w:lineRule="exact" w:line="340" w:before="156" w:after="156"/>
              <w:ind w:firstLine="5077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请人签名：</w:t>
            </w:r>
          </w:p>
        </w:tc>
      </w:tr>
      <w:tr>
        <w:trPr>
          <w:trHeight w:val="495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以下由发证部门填写</w:t>
            </w:r>
          </w:p>
        </w:tc>
      </w:tr>
      <w:tr>
        <w:trPr>
          <w:trHeight w:val="70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审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证类型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通行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sz w:val="28"/>
              </w:rPr>
              <w:t>停车证</w:t>
            </w:r>
          </w:p>
        </w:tc>
      </w:tr>
      <w:tr>
        <w:trPr>
          <w:trHeight w:val="713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50"/>
        <w:rPr/>
      </w:pPr>
      <w:r>
        <w:rPr/>
        <w:t>注：填妥此表后请携带校园一卡通（或合同、相关证明）、汽车行驶证及相关证明材料到保卫处办理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1:00Z</dcterms:created>
  <dc:creator>乔华云</dc:creator>
  <dc:description/>
  <cp:keywords/>
  <dc:language>en-US</dc:language>
  <cp:lastModifiedBy>漆良峰</cp:lastModifiedBy>
  <cp:lastPrinted>2005-12-14T11:11:00Z</cp:lastPrinted>
  <dcterms:modified xsi:type="dcterms:W3CDTF">2014-03-26T00:11:00Z</dcterms:modified>
  <cp:revision>26</cp:revision>
  <dc:subject/>
  <dc:title>机动车通行证申请表</dc:title>
</cp:coreProperties>
</file>