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化工大学大学生人文知识竞赛荣誉榜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502"/>
        <w:gridCol w:w="3389"/>
      </w:tblGrid>
      <w:tr>
        <w:trPr>
          <w:trHeight w:val="4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宇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江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瑞龙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俊杰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珉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峰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哲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雨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雪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飞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寻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彤彤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75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　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昊塬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明翰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淼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和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泊文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ind w:right="-82" w:firstLine="33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晨辉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工</w:t>
            </w:r>
            <w:r>
              <w:rPr>
                <w:color w:val="000000"/>
                <w:sz w:val="22"/>
                <w:szCs w:val="22"/>
              </w:rPr>
              <w:t>05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笠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焕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子龙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玲虎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凯伦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斌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光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中灿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毅鹏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凤康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明武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思民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良露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芳坤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为可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健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博武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元颖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</w:t>
            </w:r>
            <w:r>
              <w:rPr>
                <w:color w:val="000000"/>
                <w:sz w:val="22"/>
                <w:szCs w:val="22"/>
              </w:rPr>
              <w:t>06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文龙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制药</w:t>
            </w:r>
            <w:r>
              <w:rPr>
                <w:color w:val="00000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力拓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研</w:t>
            </w:r>
            <w:r>
              <w:rPr>
                <w:color w:val="000000"/>
                <w:sz w:val="22"/>
                <w:szCs w:val="22"/>
              </w:rPr>
              <w:t>0701</w:t>
            </w:r>
          </w:p>
        </w:tc>
      </w:tr>
      <w:tr>
        <w:trPr>
          <w:trHeight w:val="3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红玲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研</w:t>
            </w:r>
            <w:r>
              <w:rPr>
                <w:color w:val="00000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晓燕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惠东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浩通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兴民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书会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尊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嵩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746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姬慧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华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广为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炎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靓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凌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9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清泉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武胜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青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宽宇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志博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诗凯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杨华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6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群羚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喆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岩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顺利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栋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成盛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瑾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璇臻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仲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笛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寒瑞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秋云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丹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娇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倍麒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龙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林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昕幼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昊天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杨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勇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仁峰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家藤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永超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梦捷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扬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7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孙辰 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昕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金曦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戈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刚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畅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琦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思彤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欣荣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5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睿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崇茜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凌枫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博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雷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国丽</w:t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娜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1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琪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千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露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胜旺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放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4</w:t>
            </w:r>
          </w:p>
        </w:tc>
      </w:tr>
      <w:tr>
        <w:trPr>
          <w:trHeight w:val="40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林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京化工大学人文知识竞赛组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02:00Z</dcterms:created>
  <dc:creator>USER</dc:creator>
  <dc:description/>
  <cp:keywords/>
  <dc:language>en-US</dc:language>
  <cp:lastModifiedBy>USER</cp:lastModifiedBy>
  <dcterms:modified xsi:type="dcterms:W3CDTF">2009-06-30T02:33:00Z</dcterms:modified>
  <cp:revision>10</cp:revision>
  <dc:subject/>
  <dc:title/>
</cp:coreProperties>
</file>