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“光威杯”大学生高性能复合材料学术科技竞赛参赛申报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608"/>
        <w:gridCol w:w="1377"/>
        <w:gridCol w:w="43"/>
        <w:gridCol w:w="1421"/>
        <w:gridCol w:w="2505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成员或负责人）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主命题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命题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进展情况总结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  <w:t>项目取得的进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  <w:t>项目中出现的问题及相应的解决办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教师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主管部门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企业命题项目详细信息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528"/>
      </w:tblGrid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应用领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研究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复合材料传动轴增强结构与性能创新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、船舶等行业，代替金属制传动轴以减轻材料重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轴管的材料选择、结构形式、制备方法及工艺，轴管与两端花键轴及万向节的连接形式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复合材料输油管防渗结构与性能创新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油管等具有一定结构强度并且拥有特殊环境特性的流体密封管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材料输油管的材料选择、结构形式、制备方法及工艺、防渗漏设计、防磨损设计以及输油管的表面处理、输油管线的接头形式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复合材料板簧铺层结构与性能创新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合材料板簧的结构设计、材料设计和理论分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合材料板簧的连接设计和理论分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复合材料板簧的制备工艺设计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四）屏蔽平板电磁屏蔽与力学性能创新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磁防护行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合材料打孔前后电磁屏蔽性能预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合材料抗冲击性能预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复合材料隔热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复合材料阻燃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复合材料轻量化结构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板面螺栓挂重强度预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五）消防梯结构与力学性能创新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消防人员攀登至一定高度，进行消防训练或抢险救灾时使用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消防梯外型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消防梯结构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消防梯力学性能计算与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消防梯成型工艺设计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写作格式说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基本情况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ascii="Times New Roman" w:hAnsi="Times New Roman" w:cs="Times New Roman"/>
          <w:color w:val="000000"/>
          <w:sz w:val="28"/>
          <w:szCs w:val="28"/>
        </w:rPr>
        <w:t>序号、编号（由组委会编号，但在作品上方要留出空格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ascii="Times New Roman" w:hAnsi="Times New Roman" w:cs="Times New Roman"/>
          <w:color w:val="000000"/>
          <w:sz w:val="28"/>
          <w:szCs w:val="28"/>
        </w:rPr>
        <w:t>作品标题。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ascii="Times New Roman" w:hAnsi="Times New Roman" w:cs="Times New Roman"/>
          <w:color w:val="000000"/>
          <w:sz w:val="28"/>
          <w:szCs w:val="28"/>
        </w:rPr>
        <w:t>摘要、关键词。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  <w:r>
        <w:rPr>
          <w:rFonts w:ascii="Times New Roman" w:hAnsi="Times New Roman" w:cs="Times New Roman"/>
          <w:color w:val="000000"/>
          <w:sz w:val="28"/>
          <w:szCs w:val="28"/>
        </w:rPr>
        <w:t>作品类别（如“企业命题项目类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创新成果论文”，请注明“</w:t>
      </w:r>
      <w:r>
        <w:rPr>
          <w:rFonts w:cs="Times New Roman" w:ascii="Times New Roman" w:hAnsi="Times New Roman"/>
          <w:color w:val="000000"/>
          <w:sz w:val="28"/>
          <w:szCs w:val="28"/>
        </w:rPr>
        <w:t>(1)-a”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文字格式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ascii="Times New Roman" w:hAnsi="Times New Roman" w:cs="Times New Roman"/>
          <w:color w:val="000000"/>
          <w:sz w:val="28"/>
          <w:szCs w:val="28"/>
        </w:rPr>
        <w:t>字体：宋体。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ascii="Times New Roman" w:hAnsi="Times New Roman" w:cs="Times New Roman"/>
          <w:color w:val="000000"/>
          <w:sz w:val="28"/>
          <w:szCs w:val="28"/>
        </w:rPr>
        <w:t>字号：标题：二号，粗体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一级标题：三号，粗体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二级标题：小三号，粗体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三级标题：四号，粗体；四级标题：小四号，粗体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正文：小四号。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ascii="Times New Roman" w:hAnsi="Times New Roman" w:cs="Times New Roman"/>
          <w:color w:val="000000"/>
          <w:sz w:val="28"/>
          <w:szCs w:val="28"/>
        </w:rPr>
        <w:t>行距：单倍行距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版面格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加页眉，内容为：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“光威杯”大学生高性能复合材料学术科技竞赛；字体为：小五号；居中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  <w:tab/>
        <w:tab/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大赛组织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位简介</w:t>
      </w:r>
    </w:p>
    <w:p>
      <w:pPr>
        <w:pStyle w:val="1"/>
        <w:numPr>
          <w:ilvl w:val="0"/>
          <w:numId w:val="1"/>
        </w:numPr>
        <w:snapToGrid w:val="false"/>
        <w:spacing w:lineRule="exact" w:line="42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主办单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中国化工教育协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威海火炬高技术产业开发区</w:t>
      </w:r>
    </w:p>
    <w:p>
      <w:pPr>
        <w:pStyle w:val="1"/>
        <w:numPr>
          <w:ilvl w:val="0"/>
          <w:numId w:val="0"/>
        </w:numPr>
        <w:snapToGrid w:val="false"/>
        <w:spacing w:lineRule="exact" w:line="420"/>
        <w:ind w:firstLine="480"/>
        <w:outlineLvl w:val="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威海火炬高技术产业开发区成立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，是首批国家级高新区，也是由部、省、市（科技部、山东省政府和威海市政府）三方共建的全国三个火炬高新区之一。总面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公里，海岸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里，下辖初村镇、怡园街道办事处、田和街道办事处、双岛街道筹建处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村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居委会，总人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。先后被评为全国“先进高新技术产业开发区”、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14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家示范区”、“实施国家科技计划（火炬计划）先进管理单位”、“国家知识产权示范园区”、“国家留学人员创业园区”、“山东半岛国家自主创新示范区”等。</w:t>
      </w:r>
    </w:p>
    <w:p>
      <w:pPr>
        <w:pStyle w:val="1"/>
        <w:numPr>
          <w:ilvl w:val="0"/>
          <w:numId w:val="1"/>
        </w:numPr>
        <w:snapToGrid w:val="false"/>
        <w:spacing w:lineRule="exact" w:line="42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承办单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中国化工教育协会高校工作委员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北京化工大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威海光威复合材料股份有限公司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威海光威复合材料股份有限公司是专业从事碳纤维、碳纤维机织物、碳纤维预浸料、碳纤维复合材料制品及碳纤维核心生产设备的研发、生产与销售的高新技术企业。公司拥有碳纤维全产业链，主要产品包括各型碳纤维、碳纤维机织物、碳纤维预浸料、玻璃纤维预浸料、碳纤维复合材料制品及碳纤维核心生产设备（具备碳纤维、碳纤维复合材料生产设备设计制造及生产线建设能力）等。产品主要应用领域分为航空航天、电子通讯、兵器装备、核工业等领域、民用航空、轨道交通、船舶制造、汽车零部件、医疗器械、风电叶片、高端体育休闲用品、重大基础设施建设等领域。公司通过了国家二级保密资质认证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O900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质量管理体系认证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O1400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环境管理体系认证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O/TS1694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汽车行业质量管理体系认证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HSAS1800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职业健康安全认证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910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国际航空航天质量管理体系认证，获得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L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风电产品认证、国防实验室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LA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和国家实验室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NA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认证；相关产品通过了英国、德国和中国船级社相关认证。拥有各类授权专利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多项，主持起草了《聚丙烯腈基碳纤维》、《碳纤维预浸料》国家标准，各类技术成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多项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，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80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级高强中模碳纤维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系列高强高模碳纤维工程化生产方面取得了突破性的进展，以优异成绩获准立项，再次占据了我国高性能碳纤维研发和生产的制高点。</w:t>
      </w:r>
    </w:p>
    <w:p>
      <w:pPr>
        <w:pStyle w:val="1"/>
        <w:numPr>
          <w:ilvl w:val="0"/>
          <w:numId w:val="1"/>
        </w:numPr>
        <w:snapToGrid w:val="false"/>
        <w:spacing w:lineRule="exact" w:line="42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协办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单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54" w:right="1312" w:gutter="0" w:header="567" w:top="1417" w:footer="567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哈尔滨工业大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西北工业大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华南理工大学（材料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ind w:left="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南京航空航天大学</w:t>
      </w:r>
    </w:p>
    <w:p>
      <w:pPr>
        <w:sectPr>
          <w:type w:val="continuous"/>
          <w:pgSz w:w="11906" w:h="16838"/>
          <w:pgMar w:left="1354" w:right="1312" w:gutter="0" w:header="567" w:top="1417" w:footer="567" w:bottom="124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continuous"/>
      <w:pgSz w:w="11906" w:h="16838"/>
      <w:pgMar w:left="1354" w:right="1312" w:gutter="0" w:header="567" w:top="1417" w:footer="567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</w:t>
    </w:r>
    <w:r>
      <w:rPr>
        <w:rFonts w:eastAsia="Calibri"/>
      </w:rPr>
      <w:t xml:space="preserve"> </w:t>
    </w:r>
    <w:r>
      <w:rPr/>
      <w:t>“光威杯”中国大学生高性能复合材料科技创新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Heading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47:00Z</dcterms:created>
  <dc:creator>Yue</dc:creator>
  <dc:description/>
  <dc:language>en-US</dc:language>
  <cp:lastModifiedBy>Yue</cp:lastModifiedBy>
  <dcterms:modified xsi:type="dcterms:W3CDTF">2017-04-17T17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