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北京化工大学国家公派出国“优秀本科生国际交流项目”申请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            </w:t>
      </w: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4"/>
        <w:gridCol w:w="1065"/>
        <w:gridCol w:w="7"/>
        <w:gridCol w:w="1258"/>
        <w:gridCol w:w="1093"/>
        <w:gridCol w:w="1429"/>
        <w:gridCol w:w="1627"/>
      </w:tblGrid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近照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预计在海（境）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3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项目名称及项目内容描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由学院填写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ind w:firstLine="315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推荐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13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包括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请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文成绩单（由学院和教务处审核盖章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个人陈述（英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3:00Z</dcterms:created>
  <dc:creator>徐军</dc:creator>
  <dc:description/>
  <cp:keywords/>
  <dc:language>en-US</dc:language>
  <cp:lastModifiedBy>王永生</cp:lastModifiedBy>
  <dcterms:modified xsi:type="dcterms:W3CDTF">2016-03-23T05:48:00Z</dcterms:modified>
  <cp:revision>10</cp:revision>
  <dc:subject/>
  <dc:title/>
</cp:coreProperties>
</file>