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什么是数学建模竞赛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ind w:firstLine="46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数学建模竞赛是这样</w:t>
      </w:r>
      <w:r>
        <w:rPr>
          <w:rFonts w:ascii="Arial" w:hAnsi="Arial" w:cs="Arial"/>
          <w:color w:val="000000"/>
          <w:szCs w:val="21"/>
        </w:rPr>
        <w:t>的竞赛</w:t>
      </w:r>
      <w:r>
        <w:rPr>
          <w:rFonts w:ascii="Arial" w:hAnsi="Arial" w:cs="Arial"/>
          <w:color w:val="000000"/>
          <w:szCs w:val="21"/>
        </w:rPr>
        <w:t>。它名曰数学，当然要用到数学知识，但却与以往所说的那种数学竞赛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那种纯数学竞赛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不同。它要用到计算机，甚至离不开计算机，但却不是纯粹的计算机竞赛，它涉及物理，化学，生物，电子，农业，管理等各学科，各领域的知识，但也不是这些学科领域里的纯知识竞赛。它涉及各学科，各领域，但又不受任何一个具体的学科，领域的局限。它要用到各方面的综合的知识，但还不限此。</w:t>
      </w:r>
      <w:r>
        <w:rPr>
          <w:rFonts w:ascii="Arial" w:hAnsi="Arial" w:cs="Arial"/>
          <w:b/>
          <w:color w:val="000000"/>
          <w:sz w:val="24"/>
          <w:szCs w:val="24"/>
        </w:rPr>
        <w:t>选手们不只是要有各方面的知识，还要有驾域这些知识，应用这些知识处理实际问题的能力。知识是无止境的，你还必须有善于获得新知识的能力。</w:t>
      </w:r>
    </w:p>
    <w:p>
      <w:pPr>
        <w:pStyle w:val="Normal"/>
        <w:ind w:firstLine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15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随着社会的发展，数学在社会各领域中的应用越来越广泛，作用越来越大，不但运用于自然科学各个领域，各学科，而且渗透到经济，军事，管理以至于社会科学和社会活动的各个领域。但是，</w:t>
      </w:r>
      <w:r>
        <w:rPr>
          <w:rFonts w:ascii="Arial" w:hAnsi="Arial" w:cs="Arial"/>
          <w:b/>
          <w:color w:val="000000"/>
          <w:sz w:val="24"/>
          <w:szCs w:val="24"/>
        </w:rPr>
        <w:t>在实际工作中遇到的问题，完全纯粹的只用现成的数学知识就能解决的问题几乎是没有的。你所能遇到的都是数学和其他东西混杂在一起的问题</w:t>
      </w:r>
      <w:r>
        <w:rPr>
          <w:rFonts w:ascii="Arial" w:hAnsi="Arial" w:cs="Arial"/>
          <w:b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Cs w:val="21"/>
        </w:rPr>
        <w:t>你要对复杂的问题进行分析，发现其中的可用数学语</w:t>
      </w:r>
      <w:r>
        <w:rPr>
          <w:rFonts w:ascii="Arial" w:hAnsi="Arial" w:cs="Arial"/>
          <w:color w:val="000000"/>
          <w:szCs w:val="21"/>
        </w:rPr>
        <w:t>言</w:t>
      </w:r>
      <w:r>
        <w:rPr>
          <w:rFonts w:ascii="Arial" w:hAnsi="Arial" w:cs="Arial"/>
          <w:color w:val="000000"/>
          <w:szCs w:val="21"/>
        </w:rPr>
        <w:t>来描述的关系或规律，把这个实际问题化成一个数学问题，这就称为数学模型，建立数学模型的这个过程就称为数学建模。</w:t>
      </w:r>
    </w:p>
    <w:p>
      <w:pPr>
        <w:pStyle w:val="Normal"/>
        <w:ind w:firstLine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数学模型，就是用数学语言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可能包括数学公式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去描述和模仿实际问题中的数量关系，空间形式等。这种模仿当然是近似的，但又要尽可能的逼真。</w:t>
      </w:r>
      <w:r>
        <w:rPr>
          <w:rFonts w:ascii="Arial" w:hAnsi="Arial" w:cs="Arial"/>
          <w:b/>
          <w:color w:val="000000"/>
          <w:sz w:val="24"/>
          <w:szCs w:val="24"/>
        </w:rPr>
        <w:t>实际问题中的许多因素，在建立数学模型时你不可能，也没有必要把它们毫无遗漏地全部加以考虑，只能考虑其中的最主要的因素，舍弃其中的次要因素</w:t>
      </w:r>
      <w:r>
        <w:rPr>
          <w:rFonts w:ascii="Arial" w:hAnsi="Arial" w:cs="Arial"/>
          <w:b/>
          <w:color w:val="000000"/>
          <w:sz w:val="24"/>
          <w:szCs w:val="24"/>
        </w:rPr>
        <w:t>。</w:t>
      </w:r>
      <w:r>
        <w:rPr>
          <w:rFonts w:ascii="Arial" w:hAnsi="Arial" w:cs="Arial"/>
          <w:color w:val="000000"/>
          <w:szCs w:val="21"/>
        </w:rPr>
        <w:t>数学模型建立起来后，实际问题化成数学问题，就可以用数学工具，数学方法去解答。如果有现成的数学工具当然好。如果没有现成的数学工具，就促使数学家们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也包括建立数学模型的人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寻找和发展出新的数学工具去解决它，这又推动了数学本身的发展。例如，开普勒由行星运动的观测数据总结出开普勒三定理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这就是行星运行的数学模型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牛顿试图用自己发现的力学定理去解释它，但当时的数学工具是不够用的，这</w:t>
      </w:r>
      <w:r>
        <w:rPr>
          <w:rFonts w:ascii="Arial" w:hAnsi="Arial" w:cs="Arial"/>
          <w:color w:val="000000"/>
          <w:szCs w:val="21"/>
        </w:rPr>
        <w:t>促</w:t>
      </w:r>
      <w:r>
        <w:rPr>
          <w:rFonts w:ascii="Arial" w:hAnsi="Arial" w:cs="Arial"/>
          <w:color w:val="000000"/>
          <w:szCs w:val="21"/>
        </w:rPr>
        <w:t>使了微积分的发明。求解数学模型，除了用到数学推理以外，通常还要处理大量数据，进行大量计算。数学模型建立起来了，也用数学方法或数据方法求出了解答，是不是就万事大吉了呢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不是。既然数学模型只能近似地反映实际问题中的关系和规律，到底反应的好不好，还需要接受检验。如果数学模型建立的不好，如果没有正确地描述所给的实际问题，数学解答再正确也是没有用的。因此，在</w:t>
      </w:r>
      <w:r>
        <w:rPr>
          <w:rFonts w:ascii="Arial" w:hAnsi="Arial" w:cs="Arial"/>
          <w:b/>
          <w:color w:val="000000"/>
          <w:sz w:val="24"/>
          <w:szCs w:val="24"/>
        </w:rPr>
        <w:t>得出数学解答之后还要让所得的结论接受实际的考察，看它是否合理，是否可行。</w:t>
      </w:r>
      <w:r>
        <w:rPr>
          <w:rFonts w:ascii="Arial" w:hAnsi="Arial" w:cs="Arial"/>
          <w:color w:val="000000"/>
          <w:szCs w:val="21"/>
        </w:rPr>
        <w:t>如果不符合实际，还应设法找出原因，修改原来的模型，重新求解和检验，直到比较合理可行，才算是得到一个解答，可以先付诸实施，但是，十全十美的答案是没有的，已得到的答案一定还有改进的余地，还可以根据实际情况，或者继续研究和改进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或者暂停告一段落，待将来有新的情况和要求后再作</w:t>
      </w:r>
      <w:r>
        <w:rPr>
          <w:rFonts w:ascii="Arial" w:hAnsi="Arial" w:cs="Arial"/>
          <w:color w:val="000000"/>
          <w:szCs w:val="21"/>
        </w:rPr>
        <w:t>改</w:t>
      </w:r>
      <w:r>
        <w:rPr>
          <w:rFonts w:ascii="Arial" w:hAnsi="Arial" w:cs="Arial"/>
          <w:color w:val="000000"/>
          <w:szCs w:val="21"/>
        </w:rPr>
        <w:t>进。</w:t>
      </w:r>
    </w:p>
    <w:p>
      <w:pPr>
        <w:pStyle w:val="Normal"/>
        <w:ind w:firstLine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15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　　上面所说的建立数学模型来解决问题的过程，是各行各业各个领域大量需要的，也是</w:t>
      </w:r>
      <w:r>
        <w:rPr>
          <w:rFonts w:ascii="Arial" w:hAnsi="Arial" w:cs="Arial"/>
          <w:b/>
          <w:color w:val="000000"/>
          <w:sz w:val="24"/>
        </w:rPr>
        <w:t>大家</w:t>
      </w:r>
      <w:r>
        <w:rPr>
          <w:rFonts w:ascii="Arial" w:hAnsi="Arial" w:cs="Arial"/>
          <w:b/>
          <w:color w:val="000000"/>
          <w:sz w:val="24"/>
        </w:rPr>
        <w:t>在走上工作单位后常常要做的工作。做这样的事情，所需要的远不只是数学知识和解数学题的能力，而需要多方面的综合能力。社会对具备这种能力的人的需求，比对数学专门人才的需求要多的多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ind w:firstLine="15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数学建模竞赛</w:t>
      </w:r>
      <w:r>
        <w:rPr>
          <w:rFonts w:ascii="Arial" w:hAnsi="Arial" w:cs="Arial"/>
          <w:color w:val="000000"/>
          <w:szCs w:val="21"/>
        </w:rPr>
        <w:t>场面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/>
          <w:color w:val="000000"/>
          <w:szCs w:val="21"/>
        </w:rPr>
        <w:t>怎样的</w:t>
      </w:r>
      <w:r>
        <w:rPr>
          <w:rFonts w:ascii="Arial" w:hAnsi="Arial" w:cs="Arial"/>
          <w:color w:val="000000"/>
          <w:szCs w:val="21"/>
        </w:rPr>
        <w:t>呢？你最好还是先到它的考场去见识见识吧。且慢！它并没有一个固定的考场。那么，参赛的选手们在哪里做题呢？到哪里去找他们呢？你可以到图书馆去试试，他们也许正在那里查阅资料，在那堆积如山的书堆中翻来翻去，希望从浩瀚的书海中打捞到自己需要的宝贝。你也可以到计算机房去看看，或许他们正在熟练地操纵着键盘，聚精会神地注视着计算机屏幕，屏幕上闪烁着的那些枯燥无味的数字和符号，简直就像侦探片、武打片或世界杯足球赛那样能抓住他们的心，让他们或欣喜若狂，或目瞪口呆，或颓丧万分。旁边居然还有一个选手在打瞌睡，小心别吵醒他，他已经连熬了两个通宵了！那边是谁在吵架？不</w:t>
      </w:r>
      <w:r>
        <w:rPr>
          <w:rFonts w:ascii="Arial" w:hAnsi="Arial" w:cs="Arial"/>
          <w:color w:val="000000"/>
          <w:szCs w:val="21"/>
        </w:rPr>
        <w:t>过</w:t>
      </w:r>
      <w:r>
        <w:rPr>
          <w:rFonts w:ascii="Arial" w:hAnsi="Arial" w:cs="Arial"/>
          <w:color w:val="000000"/>
          <w:szCs w:val="21"/>
        </w:rPr>
        <w:t>是另外一队的选手在讨论问题，七嘴八舌，各有各的主意，要把这些互相冲突的意见统一在同一份答卷里可真是不容易。交卷的时间快到了，不再有争吵的声音，打印机均匀的嚓嚓声在选手们的耳朵里好像是世界上最美妙的音乐，他们打着哈欠检查着打印机吐出的一页页印刷精美的作品。你要问他们现在最想干的事情是什么，他们一定异口同声地回答：“睡觉！”</w:t>
      </w:r>
    </w:p>
    <w:p>
      <w:pPr>
        <w:pStyle w:val="Normal"/>
        <w:ind w:firstLine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15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Cs w:val="21"/>
        </w:rPr>
        <w:t>　　这像是考试吗？像数学竞赛吗？又是翻书查资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又是相互讨论，到处跑来跑去也没人管，哪还有一点考试的体统呢？不像考试像什么？也许你会想到，这有点像是一个科研课题组在突击完成一项任务。这算是说对了。参赛选手们自己也这样说：“这不像是在考试，而像是在干活。”但</w:t>
      </w:r>
      <w:r>
        <w:rPr>
          <w:rFonts w:ascii="Arial" w:hAnsi="Arial" w:cs="Arial"/>
          <w:b/>
          <w:color w:val="000000"/>
          <w:sz w:val="24"/>
        </w:rPr>
        <w:t>它确实也是考试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是另一种形式的考试，姑且说是干活的考试吧，就是考一考谁干活干得更好。</w:t>
      </w:r>
    </w:p>
    <w:p>
      <w:pPr>
        <w:pStyle w:val="Heading2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2010</w:t>
      </w:r>
      <w:r>
        <w:rPr>
          <w:rFonts w:cs="黑体;SimHei"/>
          <w:sz w:val="30"/>
          <w:szCs w:val="30"/>
        </w:rPr>
        <w:t>年北京化工大学数学建模与计算机应用竞赛报名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"/>
        <w:gridCol w:w="900"/>
        <w:gridCol w:w="771"/>
        <w:gridCol w:w="618"/>
        <w:gridCol w:w="102"/>
        <w:gridCol w:w="720"/>
        <w:gridCol w:w="900"/>
        <w:gridCol w:w="360"/>
        <w:gridCol w:w="900"/>
        <w:gridCol w:w="720"/>
        <w:gridCol w:w="720"/>
        <w:gridCol w:w="736"/>
        <w:gridCol w:w="419"/>
        <w:gridCol w:w="1575"/>
      </w:tblGrid>
      <w:tr>
        <w:trPr>
          <w:trHeight w:val="4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团队其他参赛队员</w:t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院系年级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86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spacing w:lineRule="auto" w:line="360"/>
        <w:ind w:left="3" w:right="-695" w:hanging="721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．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24"/>
          </w:rPr>
          <w:t>请于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color w:val="000000"/>
            <w:sz w:val="24"/>
            <w:u w:val="single"/>
          </w:rPr>
          <w:t>20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color w:val="000000"/>
            <w:sz w:val="24"/>
            <w:u w:val="single"/>
          </w:rPr>
          <w:t>10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4"/>
            <w:u w:val="single"/>
          </w:rPr>
          <w:t>年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color w:val="000000"/>
            <w:sz w:val="24"/>
            <w:u w:val="single"/>
          </w:rPr>
          <w:t>5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4"/>
            <w:u w:val="single"/>
          </w:rPr>
          <w:t>月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color w:val="000000"/>
            <w:sz w:val="24"/>
            <w:u w:val="single"/>
          </w:rPr>
          <w:t>1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color w:val="000000"/>
            <w:sz w:val="24"/>
            <w:u w:val="single"/>
          </w:rPr>
          <w:t>8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4"/>
            <w:u w:val="single"/>
          </w:rPr>
          <w:t>日（周二）前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24"/>
          </w:rPr>
          <w:t>将此表格电子版（可在教务处网站下载）发至</w:t>
        </w:r>
      </w:hyperlink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buctsxjm@163.com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，并将报名表送到</w:t>
      </w:r>
      <w:r>
        <w:rPr/>
        <w:t>北区理学院</w:t>
      </w:r>
      <w:r>
        <w:rPr/>
        <w:t>2008</w:t>
      </w:r>
      <w:r>
        <w:rPr/>
        <w:t>级辅导员办公室李浚老师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。</w:t>
      </w:r>
    </w:p>
    <w:p>
      <w:pPr>
        <w:pStyle w:val="Normal"/>
        <w:spacing w:lineRule="auto" w:line="360"/>
        <w:ind w:left="121" w:right="-695" w:hanging="358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．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竞赛时间为</w:t>
      </w: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20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>日（周四）</w:t>
      </w: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20:00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>至</w:t>
      </w: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23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>日（周日）</w:t>
      </w: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20:00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  <w:u w:val="single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  <w:u w:val="single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  <w:u w:val="single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  <w:u w:val="single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  <w:u w:val="single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  <w:u w:val="single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将在教务处网站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www.jiaowu.buct.edu.cn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）公布竞赛试题</w:t>
      </w:r>
      <w:r>
        <w:rPr>
          <w:rFonts w:ascii="楷体_GB2312;Arial Unicode MS" w:hAnsi="楷体_GB2312;Arial Unicode MS" w:eastAsia="楷体_GB2312;Arial Unicode MS"/>
          <w:sz w:val="24"/>
        </w:rPr>
        <w:t>，竞赛论文于</w:t>
      </w: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24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>日（周一）上午</w:t>
      </w:r>
      <w:r>
        <w:rPr>
          <w:rFonts w:eastAsia="楷体_GB2312;Arial Unicode MS" w:ascii="楷体_GB2312;Arial Unicode MS" w:hAnsi="楷体_GB2312;Arial Unicode MS"/>
          <w:b/>
          <w:sz w:val="24"/>
          <w:u w:val="single"/>
        </w:rPr>
        <w:t>8:30-11:30</w:t>
      </w:r>
      <w:r>
        <w:rPr>
          <w:rFonts w:ascii="楷体_GB2312;Arial Unicode MS" w:hAnsi="楷体_GB2312;Arial Unicode MS" w:eastAsia="楷体_GB2312;Arial Unicode MS"/>
          <w:sz w:val="24"/>
        </w:rPr>
        <w:t>交至</w:t>
      </w:r>
      <w:r>
        <w:rPr/>
        <w:t>北区理学院</w:t>
      </w:r>
      <w:r>
        <w:rPr/>
        <w:t>2008</w:t>
      </w:r>
      <w:r>
        <w:rPr/>
        <w:t>级辅导员办公室李浚老师处。</w:t>
      </w:r>
    </w:p>
    <w:p>
      <w:pPr>
        <w:pStyle w:val="Normal"/>
        <w:spacing w:lineRule="auto" w:line="360"/>
        <w:ind w:left="121" w:right="-695" w:hanging="358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．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80104018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联系人： 李浚。</w:t>
      </w:r>
    </w:p>
    <w:sectPr>
      <w:footerReference w:type="default" r:id="rId3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v PS 6 F 00">
    <w:altName w:val="宋体"/>
    <w:charset w:val="86"/>
    <w:family w:val="roman"/>
    <w:pitch w:val="default"/>
  </w:font>
  <w:font w:name="Times">
    <w:altName w:val="Times New Roman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第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420"/>
      <w:outlineLvl w:val="2"/>
    </w:pPr>
    <w:rPr>
      <w:rFonts w:cs="宋体;SimSu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ld">
    <w:name w:val="bold"/>
    <w:basedOn w:val="Style11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/>
    </w:rPr>
  </w:style>
  <w:style w:type="paragraph" w:styleId="Style13">
    <w:name w:val="纯文本"/>
    <w:basedOn w:val="Normal"/>
    <w:qFormat/>
    <w:pPr/>
    <w:rPr>
      <w:rFonts w:cs="Courier New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/>
      <w:kern w:val="0"/>
      <w:sz w:val="18"/>
    </w:rPr>
  </w:style>
  <w:style w:type="paragraph" w:styleId="1">
    <w:name w:val="样式1"/>
    <w:basedOn w:val="Footnote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v PS 6 F 00;宋体" w:hAnsi="Adv PS 6 F 00;宋体" w:eastAsia="Adv PS 6 F 00;宋体" w:cs="Adv PS 6 F 00;宋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58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5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47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AbstractText">
    <w:name w:val="Abstract Text"/>
    <w:basedOn w:val="2"/>
    <w:qFormat/>
    <w:pPr>
      <w:widowControl/>
      <w:spacing w:lineRule="auto" w:line="240" w:before="0" w:after="0"/>
      <w:ind w:left="0" w:firstLine="245"/>
    </w:pPr>
    <w:rPr>
      <w:i/>
      <w:iCs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cs="Courier New"/>
    </w:rPr>
  </w:style>
  <w:style w:type="paragraph" w:styleId="21">
    <w:name w:val="正文文本 2"/>
    <w:basedOn w:val="Normal"/>
    <w:qFormat/>
    <w:pPr/>
    <w:rPr>
      <w:rFonts w:ascii="Times New Roman" w:hAnsi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08&#24180;4&#26376;10&#26085;&#21069;&#23558;&#27492;&#34920;&#26684;&#30005;&#23376;&#29256;&#21457;&#33267;pkushumo@yeah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3:00Z</dcterms:created>
  <dc:creator>q</dc:creator>
  <dc:description/>
  <cp:keywords/>
  <dc:language>en-US</dc:language>
  <cp:lastModifiedBy>LIJUNWORK</cp:lastModifiedBy>
  <cp:lastPrinted>2007-11-06T16:44:00Z</cp:lastPrinted>
  <dcterms:modified xsi:type="dcterms:W3CDTF">2010-05-12T07:20:00Z</dcterms:modified>
  <cp:revision>6</cp:revision>
  <dc:subject/>
  <dc:title>北京化工大学20  ——20  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