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一活动内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爬行表演。孩子和家长对面相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，由宝宝爬向家长一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画画活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套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夹玻璃球（限时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将球从水里加出，多者为胜。）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吹乒乓球入盒比赛。（</w:t>
      </w:r>
      <w:r>
        <w:rPr>
          <w:sz w:val="28"/>
          <w:szCs w:val="28"/>
        </w:rPr>
        <w:t>将放在瓶盖上位于桌一边的乒乓球吹入固定在桌子另一边的纸盒中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网球投准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外向桶中掷网球，掷五个球，每次一个。）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拍球表演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岁以下孩子方可报名，可自带皮球。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运西瓜（两个球、两根棍，一个桶）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吸乒乓球比赛。（用吸管将在放满水的杯中漂浮的乒乓球，移入另一个放满水的杯中，依次类推，限时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。）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接球比赛（一个家长腰间绑着一个筐，一个孩子背对家长用乒乓球拍打出球，家长去接，共五个球。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钓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钢球滑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贴鼻子游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为让孩子们玩得尽兴，不限项目报名人数，不取名次，所有来的孩子们都有礼物赠送。个别项目可能临时变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54:00Z</dcterms:created>
  <dc:creator>User</dc:creator>
  <dc:description/>
  <cp:keywords/>
  <dc:language>en-US</dc:language>
  <cp:lastModifiedBy>DELL</cp:lastModifiedBy>
  <dcterms:modified xsi:type="dcterms:W3CDTF">2015-05-20T01:00:00Z</dcterms:modified>
  <cp:revision>5</cp:revision>
  <dc:subject/>
  <dc:title/>
</cp:coreProperties>
</file>