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20"/>
        <w:jc w:val="center"/>
        <w:rPr/>
      </w:pPr>
      <w:r>
        <w:rPr/>
        <w:t>10</w:t>
      </w:r>
      <w:r>
        <w:rPr/>
        <w:t>月份“爱国教育月”各学院开展活动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260"/>
        <w:gridCol w:w="1620"/>
        <w:gridCol w:w="3780"/>
      </w:tblGrid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国”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北区党员、预备党员、入党积极分子，分别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进行了党章党史和国家历史国情的知识竞赛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红色理念，培养爱国情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色电影展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晚在北阶八，介绍《秋之白华》电影背景及剧情，观看电影，展示革命伟人瞿秋白的传奇人生，现场同学发表观影感悟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国从实际行动做起——太阳村爱心捐助志愿服务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来到太阳村捐献募捐物资，包括被子、衣服、书籍等，并志愿帮助果园师傅进行劳务服务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念建党九十周年“双百人物”学习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晚于北阶五举行大赛，各党课小组以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演讲形式有序展示学习成果，学习优秀共产党员先进事迹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国主义教育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仪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在北校区礼仪广场举行院周启动仪式上，大一新生参加升旗仪式，聆听“化大之星”成长经历，激发爱国热情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国励志讲座——张健教授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师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著名横渡海峡运动员张健教授进行讲座，向同学们传达不懈挑战的人生信条，鼓励同学们锻炼坚强意志，不断挑战自我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身边的榜样”国旗在我心中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“化大之星”王帅同学担任擎旗手，与国旗护卫队队员一起参与升旗仪式，并与同学们分享成长历程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在我心中”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党员及各班入党积极分子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选手依次上台演讲，表达对祖国的热爱，表明奉献自我的决心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护历史，传承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劳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信工专业开展团日活动，来到北海为游客介绍景点文化，并以横幅签字的形式提倡大家保护文物，传承文明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载梦想，选择成长——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仪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信息学院开展院周升旗仪式，学生、辅导员代表发言表明爱国信念，全体同学在国旗下庄严宣誓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生红色辩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生互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信息学院本科生党总支开展“党员标准大讨论”师生辩论赛，通过交流，达成学生党员应为国贡献，带头表率的一致共识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员标准大讨论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建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初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初，信院通过理论学习、专题辩论、党日活动、分析评议等形式，对党员成才标准进行深入讨论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一家亲，展我爱国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互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经管学院开展民族风情展示、文化灯谜竞猜、民族服饰走秀、民族歌舞串烧、民族饰品义卖等活动，弘扬民族文化，培养爱国精神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仰望祖国光辉，承接历史使命——参加国庆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仪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经管学院组织学生参加升旗仪式，进行交流讨论，鼓励学生珍惜大学时光，努力学习，发奋图强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览国企现状，关心祖国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经管学院邀请知名经济学专家高志存教授，为同学们讲解国营企业发展形势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在我心中，心怀祖国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学习与交流互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经管学院先后组织各班开展主题团会学习中央讲话精神，并进行总结汇报，观看红色影片并组织讨论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西抗日战争纪念馆参观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展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实验班同学参观了房山区平西抗日抗日战争纪念馆，缅怀革命先烈，接受爱国教育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国主义教育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仪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理学院大一新生在礼仪广场参加升旗仪式，激发学生“崇我专业、荣我化大、兴我中华”的学习动力和拼搏精神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唱《国际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部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在主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唱《国际歌》，班长介绍歌曲背景及创作历史，激发了学生的爱国热情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念建党九十周年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支部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开展团支活动，进行重温誓言、探讨党史、抒发对党情感，用折叠纸鹤的形式表达对党的祝福。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念先烈、铭记使命”主题党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念参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生命学院来到昌平烈士陵园，听取杨诗田烈士革命事迹，向革命烈士敬献花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5:00Z</dcterms:created>
  <dc:creator>Y</dc:creator>
  <dc:description/>
  <cp:keywords/>
  <dc:language>en-US</dc:language>
  <cp:lastModifiedBy>Y</cp:lastModifiedBy>
  <dcterms:modified xsi:type="dcterms:W3CDTF">2011-11-17T01:24:00Z</dcterms:modified>
  <cp:revision>4</cp:revision>
  <dc:subject/>
  <dc:title/>
</cp:coreProperties>
</file>