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单如</w:t>
      </w:r>
      <w:r>
        <w:rPr/>
        <w:t>下</w:t>
      </w:r>
      <w:r>
        <w:rPr/>
        <w:t>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1"/>
        <w:gridCol w:w="939"/>
        <w:gridCol w:w="4965"/>
        <w:gridCol w:w="1080"/>
        <w:gridCol w:w="1080"/>
      </w:tblGrid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序 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班 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毕业设计（论文）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成 绩</w:t>
            </w:r>
            <w:bookmarkEnd w:id="0"/>
            <w:bookmarkEnd w:id="1"/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晓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我国新型巨灾风险分散体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灾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</w:tr>
      <w:tr>
        <w:trPr>
          <w:trHeight w:val="2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丽媛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桥杂技大世界的品牌定位推广与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朱志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城市社区管理体制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昊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光选择性反射液晶薄膜的制备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漪清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功能化石墨烯负载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d(Ⅱ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催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eck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怀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安儒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四氢呋喃的嵌段共聚物的合成及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赞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五自由度焊接机械手装置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传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树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式聚合釜设计及流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纪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2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玉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反溶剂重结晶法制备阿奇霉素超细粉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青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ZM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分子筛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2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皋隽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偶氮燃料脱色菌的分离鉴定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天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艳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式生物吸附介质制备条件的优化及其吸附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2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福荣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esthetic Exploration of Radicalism Found with The Portrait of Dorian G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J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振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i-NP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其金属纳米复合材料的制备及光致发光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 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隐马尔可夫模型的人脸识别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易军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瑞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嵌入式系统的线缆检测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氧树脂的合成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效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注射原位凝胶材料的制备及其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谭天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佳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便携式投影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天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建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衬底上电介质光栅表面电磁波的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宵楠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转型经济下的政府责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劳动合同法的经济分析为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薛长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倩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国上市商业银行经营效率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海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</w:tbl>
    <w:p>
      <w:pPr>
        <w:pStyle w:val="Normal"/>
        <w:ind w:left="90"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7:00Z</dcterms:created>
  <dc:creator>微软用户</dc:creator>
  <dc:description/>
  <cp:keywords/>
  <dc:language>en-US</dc:language>
  <cp:lastModifiedBy>微软用户</cp:lastModifiedBy>
  <dcterms:modified xsi:type="dcterms:W3CDTF">2009-06-18T06:08:00Z</dcterms:modified>
  <cp:revision>1</cp:revision>
  <dc:subject/>
  <dc:title>名单如下:</dc:title>
</cp:coreProperties>
</file>