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关于报名参加“学科交叉人才培养计划”</w:t>
      </w:r>
      <w:r>
        <w:rPr>
          <w:rFonts w:eastAsia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—学科交叉班的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体本科生同学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促进学科之间的交叉、渗透和融合，着力培养学生的创新能力和实践动手能力，学校决定实施“学科交叉人才培养计划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该计划下的“学科交叉班”项目申报已经启动，其中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高水平科研团队通过了专家组的预审，其科研团队负责人和项目负责人为中国科学院院士、中国工程院院士、教育部“长江学者奖励计划”特聘教授和国家杰出青年科学基金获得者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学科交叉班”招生宣介活动于今日开始启动，招生对象面向全校各本科专业的大三、大二本科生，有关项目的介绍、报名及面试事宜请详见数字化校园中的宣介材料，欢迎各专业本科生踊跃报名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时间为：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——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每个“学科交叉班”一般由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组成，学生本科阶段的学籍保留在原学院和原专业。学生在教师指导小组的指导下，进行跨专业选课，参加团队组会、研讨课、学术交流、课题研究等学术活动。经过考核，表现优秀且符合学校推荐免试研究生条件的“学科交叉班”学生择优推荐免试硕士学位研究生或者直接攻读博士学位研究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选拔基本条件及程序如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基本条件：在校本科生中学习优异（一般应满足</w:t>
      </w:r>
      <w:r>
        <w:rPr>
          <w:sz w:val="24"/>
          <w:szCs w:val="24"/>
        </w:rPr>
        <w:t>GPA&gt;3.0</w:t>
      </w:r>
      <w:r>
        <w:rPr>
          <w:sz w:val="24"/>
          <w:szCs w:val="24"/>
        </w:rPr>
        <w:t>），思维独立并活跃，立志在某一科研或工程领域深入学习的学生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</w:rPr>
        <w:t>选拔程序：实施双向选择。满足基本条件的学生自愿报名，选择科研团队，相应的科研团队及做在学院组织面试，考核后确定“学科交叉班”学生的初步名单，学校通过审核后，正式成立“学科交叉班”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学科交叉班”等待你的加入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32"/>
        </w:rPr>
        <w:t>北京化工大学</w:t>
      </w:r>
      <w:r>
        <w:rPr>
          <w:b/>
          <w:sz w:val="24"/>
          <w:szCs w:val="32"/>
        </w:rPr>
        <w:t>“</w:t>
      </w:r>
      <w:r>
        <w:rPr>
          <w:b/>
          <w:sz w:val="24"/>
          <w:szCs w:val="32"/>
        </w:rPr>
        <w:t>学科交叉人才培养计划</w:t>
      </w:r>
      <w:r>
        <w:rPr>
          <w:b/>
          <w:sz w:val="24"/>
          <w:szCs w:val="32"/>
        </w:rPr>
        <w:t>”</w:t>
      </w:r>
      <w:r>
        <w:rPr>
          <w:b/>
          <w:sz w:val="24"/>
          <w:szCs w:val="32"/>
        </w:rPr>
        <w:t>项目宣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>“</w:t>
      </w:r>
      <w:r>
        <w:rPr>
          <w:b/>
          <w:sz w:val="24"/>
          <w:szCs w:val="32"/>
        </w:rPr>
        <w:t>学科交叉班”项目</w:t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kern w:val="0"/>
          <w:sz w:val="22"/>
          <w:szCs w:val="28"/>
        </w:rPr>
      </w:pPr>
      <w:r>
        <w:rPr>
          <w:rFonts w:cs="宋体;SimSun" w:ascii="Times New Roman" w:hAnsi="Times New Roman"/>
          <w:b/>
          <w:bCs/>
          <w:kern w:val="0"/>
          <w:sz w:val="22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5"/>
        <w:gridCol w:w="1418"/>
        <w:gridCol w:w="2835"/>
        <w:gridCol w:w="1258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科交叉班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科研团队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负责人头衔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物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北京市生物加工过程重点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谭天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院院士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超分子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资源有效利用国家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近代化学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段雪</w:t>
            </w: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卫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院士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国家杰出青年科学基金获得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可控聚合与大分子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资源有效利用国家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阳离子聚合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吴一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教育部“长江学者奖励计划”特聘教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高分子材料先进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高分子材料先进制造创新团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杨卫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教育部“新长江学者奖励计划”特聘教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药物先进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资源有效利用国家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物资源的高效转化与利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袁其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教育部“长江学者奖励计划”特聘教授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能源化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资源有效利用国家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煤炭能源研究团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刘振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杰出青年科学基金获得者</w:t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聚合物多层次结构与结构调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资源有效利用国家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形态结构研究实验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闫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国家杰出青年科学基金获得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金融工程与金融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能源化工管理研究中心、金融工程研究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余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杰出青年科学基金获得者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119" w:hanging="5640"/>
        <w:jc w:val="left"/>
        <w:rPr/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教务处</w:t>
      </w:r>
      <w:r>
        <w:rPr>
          <w:rFonts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3-4-1</w:t>
      </w:r>
      <w:r>
        <w:rPr>
          <w:sz w:val="24"/>
          <w:szCs w:val="24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34:00Z</dcterms:created>
  <dc:creator>盖江南</dc:creator>
  <dc:description/>
  <cp:keywords/>
  <dc:language>en-US</dc:language>
  <cp:lastModifiedBy>Administrator</cp:lastModifiedBy>
  <cp:lastPrinted>2013-04-15T08:02:00Z</cp:lastPrinted>
  <dcterms:modified xsi:type="dcterms:W3CDTF">2013-04-15T06:01:00Z</dcterms:modified>
  <cp:revision>19</cp:revision>
  <dc:subject/>
  <dc:title>盖江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