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国家公派出国留学英语秋季培训班报名表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74"/>
        <w:gridCol w:w="1449"/>
        <w:gridCol w:w="1329"/>
        <w:gridCol w:w="1449"/>
        <w:gridCol w:w="1329"/>
        <w:gridCol w:w="2787"/>
        <w:gridCol w:w="2725"/>
      </w:tblGrid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计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4570" w:h="10318"/>
      <w:pgMar w:left="1134" w:right="680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2:00Z</dcterms:created>
  <dc:creator>lzf</dc:creator>
  <dc:description/>
  <cp:keywords/>
  <dc:language>en-US</dc:language>
  <cp:lastModifiedBy>薛春瑜</cp:lastModifiedBy>
  <cp:lastPrinted>2002-12-05T09:39:00Z</cp:lastPrinted>
  <dcterms:modified xsi:type="dcterms:W3CDTF">2012-06-27T00:25:00Z</dcterms:modified>
  <cp:revision>9</cp:revision>
  <dc:subject/>
  <dc:title>申请高、中级职称外语考试报名表</dc:title>
</cp:coreProperties>
</file>