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772"/>
      </w:tblGrid>
      <w:tr>
        <w:trPr>
          <w:trHeight w:val="960" w:hRule="atLeast"/>
        </w:trPr>
        <w:tc>
          <w:tcPr>
            <w:tcW w:w="24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单位及人数</w:t>
            </w:r>
          </w:p>
        </w:tc>
        <w:tc>
          <w:tcPr>
            <w:tcW w:w="43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方向</w:t>
            </w:r>
          </w:p>
        </w:tc>
        <w:tc>
          <w:tcPr>
            <w:tcW w:w="2772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人及联系方式</w:t>
            </w:r>
          </w:p>
        </w:tc>
      </w:tr>
      <w:tr>
        <w:trPr>
          <w:trHeight w:val="37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化学工程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质能源、生物化工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静年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10-64429057 </w:t>
            </w:r>
          </w:p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-mail: xujn@mail.buct.edu.cn</w:t>
            </w:r>
          </w:p>
        </w:tc>
      </w:tr>
      <w:tr>
        <w:trPr>
          <w:trHeight w:val="329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分子合成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艺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体废物处理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子模拟与材料设计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化工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质与分离工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材料制备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膜分离工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材料科学与工程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功能高分子材料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丽娜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-64435852</w:t>
            </w:r>
          </w:p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-mail:</w:t>
            </w:r>
          </w:p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engln@mail.buct.edu.cn</w:t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性能聚合物材料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聚合物凝聚态物理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材料表面科学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分子材料合成与制备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碳纤维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电化学工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进弹性体科学与工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进碳材料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机电工程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设计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奎升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-644186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30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-64434735</w:t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wangks@mail.buct.edu.cn</w:t>
            </w:r>
          </w:p>
        </w:tc>
      </w:tr>
      <w:tr>
        <w:trPr>
          <w:trHeight w:val="58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设备系统诊断与自愈工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分子材料加工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信息科学与技术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控制理论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-644347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il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nl @mail.buct.edu.cn</w:t>
            </w:r>
          </w:p>
          <w:p>
            <w:pPr>
              <w:pStyle w:val="Normal"/>
              <w:spacing w:lineRule="atLeast" w:line="30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技术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号处理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仿真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经济管理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工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晓春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-64434892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E</w:t>
            </w:r>
            <w:r>
              <w:rPr>
                <w:rFonts w:eastAsia="仿宋_GB2312" w:cs="Times New Roman" w:ascii="Times New Roman" w:hAnsi="Times New Roman"/>
                <w:sz w:val="24"/>
              </w:rPr>
              <w:t>-Mai</w:t>
            </w:r>
            <w:r>
              <w:rPr>
                <w:rFonts w:eastAsia="仿宋_GB2312" w:cs="Times New Roman" w:ascii="Times New Roman" w:hAnsi="Times New Roman"/>
                <w:sz w:val="24"/>
              </w:rPr>
              <w:t>l: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chenxc</w:t>
            </w:r>
            <w:r>
              <w:rPr>
                <w:rFonts w:eastAsia="仿宋_GB2312" w:cs="Times New Roman" w:ascii="Times New Roman" w:hAnsi="Times New Roman"/>
                <w:sz w:val="24"/>
              </w:rPr>
              <w:t>@mail.buct.edu.cn</w:t>
            </w:r>
          </w:p>
        </w:tc>
      </w:tr>
      <w:tr>
        <w:trPr>
          <w:trHeight w:val="39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管理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管理、仿真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right" w:pos="8306" w:leader="none"/>
        </w:tabs>
        <w:spacing w:lineRule="atLeast" w:line="300" w:before="280" w:after="280"/>
        <w:ind w:firstLine="1629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北京化工大学 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教师招聘信息公布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614"/>
        <w:gridCol w:w="2744"/>
      </w:tblGrid>
      <w:tr>
        <w:trPr>
          <w:trHeight w:val="61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招聘单位及人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专业方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人及联系方式</w:t>
            </w:r>
          </w:p>
        </w:tc>
      </w:tr>
      <w:tr>
        <w:trPr>
          <w:trHeight w:val="309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理学院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人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机化学、插层化学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）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-6443489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anye@mail.buct.edu.cn</w:t>
            </w:r>
          </w:p>
        </w:tc>
      </w:tr>
      <w:tr>
        <w:trPr>
          <w:trHeight w:val="292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机化学、能源化学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）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机化学、应用化学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）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催化化学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）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物理化学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）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概率统计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）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息科学与计算数学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）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运筹学与控制论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）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光学或光学工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）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科学与技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）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凝聚态物理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）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文法学院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人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学英语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）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肖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-6443488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hliu@mail.buct.edu.cn</w:t>
            </w:r>
          </w:p>
        </w:tc>
      </w:tr>
      <w:tr>
        <w:trPr>
          <w:trHeight w:val="44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共管理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）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知识产权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）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生命科学与技术学院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人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化制药、药物合成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）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-6445178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zhang@mail.buct.edu.cn</w:t>
            </w:r>
          </w:p>
        </w:tc>
      </w:tr>
      <w:tr>
        <w:trPr>
          <w:trHeight w:val="30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食品加工和安全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）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物化学、细胞生物学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）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化过程工程、生物材料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）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606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化学工程学院招聘教师岗位</w:t>
      </w:r>
      <w:r>
        <w:rPr>
          <w:b/>
          <w:sz w:val="32"/>
          <w:szCs w:val="32"/>
        </w:rPr>
        <w:t>1</w:t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980"/>
        <w:gridCol w:w="1620"/>
        <w:gridCol w:w="16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拟加入的系或团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生物质能源与环境工程技术研究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编制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教学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拟聘职务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拟聘人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学校要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”以上院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龄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要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方向要求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物质能源（生物酒精、沼气、气化裂解）；生物化工（生物发酵、化工催化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任职条件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为主要研究人员参与过国家纵向科研项目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发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CI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收录文章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有较好的沟通协调能力和团队合作能力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有较强的英语听说读写能力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具体岗位任务和工作内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负责协助指导硕士和博士研究生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负责协助申请国家纵向和企业横向课题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负责实验室规划管理和实验设计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/>
          <w:b/>
          <w:sz w:val="32"/>
          <w:szCs w:val="32"/>
        </w:rPr>
        <w:t>化学工程学院招聘教师岗位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ind w:firstLine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9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1496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加入的系或团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流体混合与反应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研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职务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理研究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人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博士或博士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要求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”以上院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要求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方向要求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分子合成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条件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为主要研究人员参与过大型国企委托的研发项目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sz w:val="28"/>
                <w:szCs w:val="28"/>
              </w:rPr>
              <w:t>收录文章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较好的沟通协调能力和团队合作能力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表达能力强，能胜任教学工作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岗位任务和工作内容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为团队内工艺研究方面的负责人，分别在高分子材料（阴离子或阳离子等聚合过程）、化学工艺方面的典型反应过程进行研究，以配合团队形成若干新产品的集成化技术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.</w:t>
      </w:r>
      <w:r>
        <w:rPr>
          <w:rFonts w:ascii="宋体;SimSun" w:hAnsi="宋体;SimSun" w:cs="宋体;SimSun"/>
          <w:b/>
          <w:sz w:val="32"/>
          <w:szCs w:val="32"/>
        </w:rPr>
        <w:t>化学工程学院招聘教师岗位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160"/>
        <w:gridCol w:w="1440"/>
        <w:gridCol w:w="1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加入的系或团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流体混合与反应器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研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职务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理研究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博士或博士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要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”以上院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要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方向要求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工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条件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为主要研究人员参与过大型国企委托的研发项目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sz w:val="28"/>
                <w:szCs w:val="28"/>
              </w:rPr>
              <w:t>收录文章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较好的沟通协调能力和团队合作能力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表达能力强，能胜任教学工作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岗位任务和工作内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为团队内工艺研究方面的负责人，分别在高分子材料（阴离子或阳离子等聚合过程）、化学工艺方面的典型反应过程进行研究，以配合团队形成若干新产品的集成化技术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.</w:t>
      </w:r>
      <w:r>
        <w:rPr>
          <w:rFonts w:ascii="宋体;SimSun" w:hAnsi="宋体;SimSun" w:cs="宋体;SimSun"/>
          <w:b/>
          <w:sz w:val="32"/>
          <w:szCs w:val="32"/>
        </w:rPr>
        <w:t>化学工程学院招聘教师岗位</w:t>
      </w:r>
      <w:r>
        <w:rPr>
          <w:rFonts w:cs="宋体;SimSun" w:ascii="宋体;SimSun" w:hAnsi="宋体;SimSun"/>
          <w:b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160"/>
        <w:gridCol w:w="144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加入的系或团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固体废物处理与资源化团队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科研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职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理研究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人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人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博士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要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 ”以上院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岁以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要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男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方向要求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物质废物厌氧消化与高值利用技术研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条件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为主要研究人员参与过国家纵向科研项目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sz w:val="28"/>
                <w:szCs w:val="28"/>
              </w:rPr>
              <w:t>收录文章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较好的沟通协调能力和团队合作能力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表达能力强，能胜任教学工作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岗位任务和工作内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国家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863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“十一五科技支撑计划”项目的实验室研究工作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与工程项目建设的技术指导工作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协助指导博士研究生；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40" w:right="-334" w:hanging="6180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5.</w:t>
      </w:r>
      <w:r>
        <w:rPr>
          <w:rFonts w:ascii="宋体;SimSun" w:hAnsi="宋体;SimSun" w:cs="宋体;SimSun"/>
          <w:b/>
          <w:sz w:val="32"/>
          <w:szCs w:val="32"/>
        </w:rPr>
        <w:t>化学工程学院招聘教师岗位</w:t>
      </w:r>
      <w:r>
        <w:rPr>
          <w:rFonts w:cs="宋体;SimSun" w:ascii="宋体;SimSun" w:hAnsi="宋体;SimSun"/>
          <w:b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2340"/>
        <w:gridCol w:w="144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加入的系或团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子模拟与材料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科研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职务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理研究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人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要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”以上院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要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无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方向要求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储氢及</w:t>
            </w:r>
            <w:r>
              <w:rPr>
                <w:rFonts w:cs="宋体;SimSun" w:ascii="宋体;SimSun" w:hAnsi="宋体;SimSun"/>
                <w:sz w:val="28"/>
                <w:szCs w:val="28"/>
              </w:rPr>
              <w:t>CO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捕集纳微材料的分子设计与实验制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条件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为主要研究人员参与过国家纵向科研项目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sz w:val="28"/>
                <w:szCs w:val="28"/>
              </w:rPr>
              <w:t>收录文章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较好的人际沟通协调能力和团队合作能力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表达能力强，能胜任教学工作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岗位任务和工作内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为储能和</w:t>
            </w:r>
            <w:r>
              <w:rPr>
                <w:rFonts w:cs="宋体;SimSun" w:ascii="宋体;SimSun" w:hAnsi="宋体;SimSun"/>
                <w:sz w:val="28"/>
                <w:szCs w:val="28"/>
              </w:rPr>
              <w:t>CO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捕集开发新的纳微材料，发表高水平研究论文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6.</w:t>
      </w:r>
      <w:r>
        <w:rPr>
          <w:rFonts w:ascii="宋体;SimSun" w:hAnsi="宋体;SimSun" w:cs="宋体;SimSun"/>
          <w:b/>
          <w:sz w:val="32"/>
          <w:szCs w:val="32"/>
        </w:rPr>
        <w:t>化学工程学院招聘教师岗位</w:t>
      </w:r>
      <w:r>
        <w:rPr>
          <w:rFonts w:cs="宋体;SimSun" w:ascii="宋体;SimSun" w:hAnsi="宋体;SimSun"/>
          <w:b/>
          <w:sz w:val="32"/>
          <w:szCs w:val="32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160"/>
        <w:gridCol w:w="144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加入的系或团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环境化工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研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职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理研究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人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要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”以上院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要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方向要求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煤化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条件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为主要研究人员参与过国家纵向科研项目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sz w:val="28"/>
                <w:szCs w:val="28"/>
              </w:rPr>
              <w:t>收录文章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较好的沟通协调能力和团队合作能力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表达能力强，能胜任教学工作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岗位任务和工作内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展煤化工工艺技术的研究，如甲醇、醋酸、醋酸乙烯酯等煤化工产品，实现工业化成套生产技术的转让，加强我院在产品工程和化学工艺方面的工程化实力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7.</w:t>
      </w:r>
      <w:r>
        <w:rPr>
          <w:rFonts w:ascii="宋体;SimSun" w:hAnsi="宋体;SimSun" w:cs="宋体;SimSun"/>
          <w:b/>
          <w:sz w:val="32"/>
          <w:szCs w:val="32"/>
        </w:rPr>
        <w:t>化学工程学院招聘教师岗位</w:t>
      </w:r>
      <w:r>
        <w:rPr>
          <w:rFonts w:cs="宋体;SimSun" w:ascii="宋体;SimSun" w:hAnsi="宋体;SimSun"/>
          <w:b/>
          <w:sz w:val="32"/>
          <w:szCs w:val="32"/>
        </w:rPr>
        <w:t>7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160"/>
        <w:gridCol w:w="144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加入的系或团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传质与分离工程研究室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科研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职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理研究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人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要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工程”以上院校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要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方向要求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传质与分离工程，化学工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条件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为主要研究人员参与过国家纵向科研项目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sz w:val="28"/>
                <w:szCs w:val="28"/>
              </w:rPr>
              <w:t>收录文章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较好的沟通协调能力和团队合作能力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表达能力强，能胜任教学工作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岗位任务和工作内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基础研究：传质与分离理论，基础分离数据库；应用基础研究：创新的过程开发，过程强化，得到更好的应用效果，取得节能减排的效益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8.</w:t>
      </w:r>
      <w:r>
        <w:rPr>
          <w:b/>
          <w:sz w:val="32"/>
          <w:szCs w:val="32"/>
        </w:rPr>
        <w:t>化学工程学院招聘教师岗位</w:t>
      </w:r>
      <w:r>
        <w:rPr>
          <w:b/>
          <w:sz w:val="32"/>
          <w:szCs w:val="32"/>
        </w:rPr>
        <w:t>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980"/>
        <w:gridCol w:w="1620"/>
        <w:gridCol w:w="16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加入的系或团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纳米材料先进制备技术与应用科学教育部重点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研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OLE_LINK1"/>
            <w:r>
              <w:rPr>
                <w:rFonts w:ascii="宋体;SimSun" w:hAnsi="宋体;SimSun" w:cs="宋体;SimSun"/>
                <w:sz w:val="28"/>
                <w:szCs w:val="28"/>
              </w:rPr>
              <w:t>拟聘职务名称</w:t>
            </w:r>
            <w:bookmarkEnd w:id="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理研究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人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要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以上院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要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方向要求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源材料、太阳能光电转化纳米材料与器件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条件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或主要参与过国家纵向科研项目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就相关领域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Top Journal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表论文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较好的沟通协调能力和团队合作能力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表达能力强，能胜任教学工作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岗位任务和工作内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与团队成员合作从事新型太阳能电池的研发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太阳能光电转化纳米材料的制备研究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新型染料敏化太阳能电池器件的工艺优化和集成组装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9.</w:t>
      </w:r>
      <w:r>
        <w:rPr>
          <w:rFonts w:ascii="宋体;SimSun" w:hAnsi="宋体;SimSun" w:cs="宋体;SimSun"/>
          <w:b/>
          <w:sz w:val="32"/>
          <w:szCs w:val="32"/>
        </w:rPr>
        <w:t>化工学院招聘教师岗位</w:t>
      </w:r>
      <w:r>
        <w:rPr>
          <w:rFonts w:cs="宋体;SimSun" w:ascii="宋体;SimSun" w:hAnsi="宋体;SimSun"/>
          <w:b/>
          <w:sz w:val="32"/>
          <w:szCs w:val="32"/>
        </w:rPr>
        <w:t>9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980"/>
        <w:gridCol w:w="144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加入的系或团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质能源与环境工程技术研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研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职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理研究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人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要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”以上院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要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男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方向要求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物质能源（生物酒精、沼气、气化裂解）；生物化工（生物发酵、化工催化）；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条件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为主要研究人员参与过国家纵向科研项目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sz w:val="28"/>
                <w:szCs w:val="28"/>
              </w:rPr>
              <w:t>收录文章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较好的沟通协调能力和团队合作能力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较强的英语听说读写能力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有参与过相关领域大型工程开发和设计经历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岗位任务和工作内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协助指导硕士和博士研究生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协助申请国家纵向和企业横向课题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工艺改进、产品开发及技术工程化推广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0.</w:t>
      </w:r>
      <w:r>
        <w:rPr>
          <w:rFonts w:ascii="宋体;SimSun" w:hAnsi="宋体;SimSun" w:cs="宋体;SimSun"/>
          <w:b/>
          <w:sz w:val="32"/>
          <w:szCs w:val="32"/>
        </w:rPr>
        <w:t>化学工程学院招聘教师岗位</w:t>
      </w:r>
      <w:r>
        <w:rPr>
          <w:rFonts w:cs="宋体;SimSun" w:ascii="宋体;SimSun" w:hAnsi="宋体;SimSun"/>
          <w:b/>
          <w:sz w:val="32"/>
          <w:szCs w:val="32"/>
        </w:rPr>
        <w:t>1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340"/>
        <w:gridCol w:w="144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加入的系或团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离工程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研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职务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理研究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要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”以上院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要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男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方向要求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传质分离、膜分离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条件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为主要研究人员参与过国家纵向科研项目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sz w:val="28"/>
                <w:szCs w:val="28"/>
              </w:rPr>
              <w:t>收录文章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较好的沟通协调能力和团队合作能力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表达能力强，能胜任教学工作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岗位任务和工作内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为人诚信、正直；有较强的科研潜力；乐于从事科学研究工作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11. </w:t>
      </w:r>
      <w:r>
        <w:rPr>
          <w:rFonts w:ascii="宋体;SimSun" w:hAnsi="宋体;SimSun" w:cs="宋体;SimSun"/>
          <w:b/>
          <w:sz w:val="32"/>
          <w:szCs w:val="32"/>
        </w:rPr>
        <w:t>材料科学与工程学院招聘教师岗位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980"/>
        <w:gridCol w:w="1440"/>
        <w:gridCol w:w="1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加入的系或团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高分子材料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职务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理研究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博士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要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”以上院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要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方向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功能高分子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要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29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条件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承担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与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过国家纵向科研项目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篇以上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较好的沟通协调能力和团队合作能力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表达能力强，达到高校教师基本任职条件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少参与过一项专利申请。</w:t>
            </w:r>
          </w:p>
        </w:tc>
      </w:tr>
      <w:tr>
        <w:trPr>
          <w:trHeight w:val="33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岗位任务和工作内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每年主讲一门本科生课程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从事“功能高分子材料”方向的科研工作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每年指导本科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以上的毕业环节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2.</w:t>
      </w:r>
      <w:r>
        <w:rPr>
          <w:rFonts w:ascii="宋体;SimSun" w:hAnsi="宋体;SimSun" w:cs="宋体;SimSun"/>
          <w:b/>
          <w:sz w:val="32"/>
          <w:szCs w:val="32"/>
        </w:rPr>
        <w:t>材料科学与工程学院招聘教师岗位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980"/>
        <w:gridCol w:w="144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加入的系或团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性能聚合物材料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职务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理研究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人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博士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要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”以上院校或国外知名大学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要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方向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性能聚合物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要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29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条件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承担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与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过国家纵向科研项目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篇以上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较好的沟通协调能力和团队合作能力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表达能力强，达到高校教师基本任职条件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少参与过一项专利申请。</w:t>
            </w:r>
          </w:p>
        </w:tc>
      </w:tr>
      <w:tr>
        <w:trPr>
          <w:trHeight w:val="33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岗位任务和工作内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每年主讲一门本科生课程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事“高性能聚合物材料”方向的科研工作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每年指导本科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以上的毕业环节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3.</w:t>
      </w:r>
      <w:r>
        <w:rPr>
          <w:rFonts w:ascii="宋体;SimSun" w:hAnsi="宋体;SimSun" w:cs="宋体;SimSun"/>
          <w:b/>
          <w:sz w:val="32"/>
          <w:szCs w:val="32"/>
        </w:rPr>
        <w:t>材料科学与工程学院招聘教师岗位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980"/>
        <w:gridCol w:w="1440"/>
        <w:gridCol w:w="1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加入的系或团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聚物凝聚态物理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职务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理研究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博士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要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”以上院校或国外知名大学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要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方向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聚合物凝聚态物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要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29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条件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承担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与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过国家纵向科研项目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篇以上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较好的沟通协调能力和团队合作能力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表达能力强，达到高校教师基本任职条件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少参与过一项专利申请。</w:t>
            </w:r>
          </w:p>
        </w:tc>
      </w:tr>
      <w:tr>
        <w:trPr>
          <w:trHeight w:val="33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岗位任务和工作内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每年主讲一门本科生课程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事“聚合物凝聚态物理”方向的科研工作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每年指导本科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以上的毕业环节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4.</w:t>
      </w:r>
      <w:r>
        <w:rPr>
          <w:rFonts w:ascii="宋体;SimSun" w:hAnsi="宋体;SimSun" w:cs="宋体;SimSun"/>
          <w:b/>
          <w:sz w:val="32"/>
          <w:szCs w:val="32"/>
        </w:rPr>
        <w:t>材料科学与工程学院招聘教师岗位</w:t>
      </w:r>
      <w:r>
        <w:rPr>
          <w:rFonts w:cs="宋体;SimSun" w:ascii="宋体;SimSun" w:hAnsi="宋体;SimSun"/>
          <w:b/>
          <w:sz w:val="32"/>
          <w:szCs w:val="32"/>
        </w:rPr>
        <w:t>4.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910"/>
        <w:gridCol w:w="1980"/>
        <w:gridCol w:w="1440"/>
        <w:gridCol w:w="12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加入的系或团队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属材料表面科学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职务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理研究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人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要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博士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要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”以上院校或国外知名大学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要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要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方向要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属材料环境劣化与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要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296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条件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承担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与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过国家纵向科研项目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篇以上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较好的沟通协调能力和团队合作能力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表达能力强，达到高校教师基本任职条件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少参与过一项专利申请。</w:t>
            </w:r>
          </w:p>
        </w:tc>
      </w:tr>
      <w:tr>
        <w:trPr>
          <w:trHeight w:val="338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岗位任务和工作内容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每年主讲一门本科生课程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事“金属材料环境劣化与保护”方向的科研工作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每年指导本科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以上的毕业环节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5.</w:t>
      </w:r>
      <w:r>
        <w:rPr>
          <w:rFonts w:ascii="宋体;SimSun" w:hAnsi="宋体;SimSun" w:cs="宋体;SimSun"/>
          <w:b/>
          <w:sz w:val="32"/>
          <w:szCs w:val="32"/>
        </w:rPr>
        <w:t>材料科学与工程学院招聘教师岗位</w:t>
      </w:r>
      <w:r>
        <w:rPr>
          <w:rFonts w:cs="宋体;SimSun" w:ascii="宋体;SimSun" w:hAnsi="宋体;SimSun"/>
          <w:b/>
          <w:sz w:val="32"/>
          <w:szCs w:val="32"/>
        </w:rPr>
        <w:t>5.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730"/>
        <w:gridCol w:w="1956"/>
        <w:gridCol w:w="1464"/>
        <w:gridCol w:w="12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加入的系或团队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分子材料研究室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职务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理研究员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人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要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博士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要求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”以上院校或国外知名大学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要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以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要求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方向要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分子材料合成与制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要求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296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条件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承担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与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过国家纵向科研项目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篇以上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较好的沟通协调能力和团队合作能力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表达能力强，达到高校教师基本任职条件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少参与过一项专利申请。</w:t>
            </w:r>
          </w:p>
        </w:tc>
      </w:tr>
      <w:tr>
        <w:trPr>
          <w:trHeight w:val="338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岗位任务和工作内容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每年主讲一门本科生课程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事“高分子材料合成与制备”方向的科研工作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每年指导本科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以上的毕业环节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16. </w:t>
      </w:r>
      <w:r>
        <w:rPr>
          <w:rFonts w:ascii="宋体;SimSun" w:hAnsi="宋体;SimSun" w:cs="宋体;SimSun"/>
          <w:b/>
          <w:sz w:val="32"/>
          <w:szCs w:val="32"/>
        </w:rPr>
        <w:t>材料科学与工程学院招聘教师岗位</w:t>
      </w:r>
      <w:r>
        <w:rPr>
          <w:rFonts w:cs="宋体;SimSun" w:ascii="宋体;SimSun" w:hAnsi="宋体;SimSun"/>
          <w:b/>
          <w:sz w:val="32"/>
          <w:szCs w:val="32"/>
        </w:rPr>
        <w:t>6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730"/>
        <w:gridCol w:w="1956"/>
        <w:gridCol w:w="1464"/>
        <w:gridCol w:w="12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加入的系或团队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性能碳纤维研究室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职务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理研究员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人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要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博士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要求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”以上院校或国外知名大学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要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以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要求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方向要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碳纤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要求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296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条件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承担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与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过国家纵向科研项目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篇以上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较好的沟通协调能力和团队合作能力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表达能力强，达到高校教师基本任职条件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少参与过一项专利申请。</w:t>
            </w:r>
          </w:p>
        </w:tc>
      </w:tr>
      <w:tr>
        <w:trPr>
          <w:trHeight w:val="338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岗位任务和工作内容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每年主讲一门本科生课程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事“碳纤维”领域的科研工作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每年指导本科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以上的毕业环节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17. </w:t>
      </w:r>
      <w:r>
        <w:rPr>
          <w:rFonts w:ascii="宋体;SimSun" w:hAnsi="宋体;SimSun" w:cs="宋体;SimSun"/>
          <w:b/>
          <w:sz w:val="32"/>
          <w:szCs w:val="32"/>
        </w:rPr>
        <w:t>材料科学与工程学院招聘教师岗位</w:t>
      </w:r>
      <w:r>
        <w:rPr>
          <w:rFonts w:cs="宋体;SimSun" w:ascii="宋体;SimSun" w:hAnsi="宋体;SimSun"/>
          <w:b/>
          <w:sz w:val="32"/>
          <w:szCs w:val="32"/>
        </w:rPr>
        <w:t>7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956"/>
        <w:gridCol w:w="1644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加入的系或团队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用电化学工程研究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职务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理研究员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人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博士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要求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以上院校或国外知名大学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以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要求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方向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电化学工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要求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29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条件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承担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与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过国家纵向科研项目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篇以上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较好的沟通协调能力和团队合作能力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表达能力强，达到高校教师基本任职条件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少参与过一项专利申请。</w:t>
            </w:r>
          </w:p>
        </w:tc>
      </w:tr>
      <w:tr>
        <w:trPr>
          <w:trHeight w:val="33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岗位任务和工作内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每年主讲一门本科生课程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事“应用电化学工程”方向的科研工作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每年指导本科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以上的毕业环节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18. </w:t>
      </w:r>
      <w:r>
        <w:rPr>
          <w:rFonts w:ascii="宋体;SimSun" w:hAnsi="宋体;SimSun" w:cs="宋体;SimSun"/>
          <w:b/>
          <w:sz w:val="32"/>
          <w:szCs w:val="32"/>
        </w:rPr>
        <w:t>材料科学与工程学院招聘教师岗位</w:t>
      </w:r>
      <w:r>
        <w:rPr>
          <w:rFonts w:cs="宋体;SimSun" w:ascii="宋体;SimSun" w:hAnsi="宋体;SimSun"/>
          <w:b/>
          <w:sz w:val="32"/>
          <w:szCs w:val="32"/>
        </w:rPr>
        <w:t>8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tbl>
      <w:tblPr>
        <w:tblW w:w="95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730"/>
        <w:gridCol w:w="1956"/>
        <w:gridCol w:w="1357"/>
        <w:gridCol w:w="1603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加入的系或团队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弹性体材料研究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类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职务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理研究员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人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要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博士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要求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”以上院校或国外知名大学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要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以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要求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方向要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>先进弹性体科学与工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要求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296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条件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承担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与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过国家纵向科研项目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篇以上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较好的沟通协调能力和团队合作能力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表达能力强，达到高校教师基本任职条件。</w:t>
            </w:r>
          </w:p>
        </w:tc>
      </w:tr>
      <w:tr>
        <w:trPr>
          <w:trHeight w:val="338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岗位任务和工作内容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每年主讲一门本科生课程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事“先进弹性体科学与工程”方向的科研工作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每年指导本科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以上的毕业环节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19. </w:t>
      </w:r>
      <w:r>
        <w:rPr>
          <w:rFonts w:ascii="宋体;SimSun" w:hAnsi="宋体;SimSun" w:cs="宋体;SimSun"/>
          <w:b/>
          <w:sz w:val="32"/>
          <w:szCs w:val="32"/>
        </w:rPr>
        <w:t>材料科学与工程学院招聘教师岗位</w:t>
      </w:r>
      <w:r>
        <w:rPr>
          <w:rFonts w:cs="宋体;SimSun" w:ascii="宋体;SimSun" w:hAnsi="宋体;SimSun"/>
          <w:b/>
          <w:sz w:val="32"/>
          <w:szCs w:val="32"/>
        </w:rPr>
        <w:t>9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730"/>
        <w:gridCol w:w="1956"/>
        <w:gridCol w:w="1644"/>
        <w:gridCol w:w="108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加入的系或团队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碳材料研究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职务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理研究员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人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要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博士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要求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”以上院校或国外知名大学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要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以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要求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方向要求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先进碳材料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研究</w:t>
            </w:r>
          </w:p>
        </w:tc>
      </w:tr>
      <w:tr>
        <w:trPr>
          <w:trHeight w:val="296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条件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承担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与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过国家纵向科研项目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篇以上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较好的沟通协调能力和团队合作能力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表达能力强，达到高校教师基本任职条件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少参与过一项专利申请。</w:t>
            </w:r>
          </w:p>
        </w:tc>
      </w:tr>
      <w:tr>
        <w:trPr>
          <w:trHeight w:val="338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岗位任务和工作内容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每年主讲一门本科生课程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事“先进碳材料”方向的科研工作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每年指导本科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以上的毕业环节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160"/>
        <w:gridCol w:w="1620"/>
        <w:gridCol w:w="11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加入的系或团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设计团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类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职务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教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人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要求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有工业设计相关专业的高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要求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限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方向要求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设计、仿生设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条件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一定高校教学经验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表设计类文章俩篇以上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较好的沟通协调能力和团队合作能力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一定计算机设计能力及手绘能力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专业棚内摄影技术者优先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岗位任务和工作内容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本科生课程教学和实践教学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协助申请国家纵向课题或企业横向课题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实验室规划管理和实验设计。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20. </w:t>
      </w:r>
      <w:r>
        <w:rPr>
          <w:rFonts w:ascii="宋体;SimSun" w:hAnsi="宋体;SimSun" w:cs="宋体;SimSun"/>
          <w:b/>
          <w:sz w:val="32"/>
          <w:szCs w:val="32"/>
        </w:rPr>
        <w:t>机电工程学院招聘教师岗位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606"/>
        <w:rPr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21. </w:t>
      </w:r>
      <w:r>
        <w:rPr>
          <w:rFonts w:ascii="宋体;SimSun" w:hAnsi="宋体;SimSun" w:cs="宋体;SimSun"/>
          <w:b/>
          <w:sz w:val="32"/>
          <w:szCs w:val="32"/>
        </w:rPr>
        <w:t>机电工程学院招聘教师岗位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160"/>
        <w:gridCol w:w="1620"/>
        <w:gridCol w:w="1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加入的系或团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监局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职务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理研究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人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要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”以上院校或国外知名大学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要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方向要求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：化工过程机械、安全工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向：化工设备系统诊断与自愈工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条件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为主要研究人员参与过国家纵向科研项目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表过高水平论文或获得国家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部级成果奖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较好的沟通协调能力和团队合作能力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表达能力强，能胜任教学工作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岗位任务和工作内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本科生课程教学及实践教学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事国家纵向或企业横向课题的研究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研究团队安排的其他工作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22. </w:t>
      </w:r>
      <w:r>
        <w:rPr>
          <w:rFonts w:ascii="宋体;SimSun" w:hAnsi="宋体;SimSun" w:cs="宋体;SimSun"/>
          <w:b/>
          <w:sz w:val="32"/>
          <w:szCs w:val="32"/>
        </w:rPr>
        <w:t>机电工程学院招聘教师岗位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160"/>
        <w:gridCol w:w="1440"/>
        <w:gridCol w:w="12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加入的系或团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分子材料加工教育部工程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职务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理研究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人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要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”以上院校或国外知名大学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要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方向要求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加工工程、化工过程机械、高分子材料加工机械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条件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为主要研究人员参与过国家纵向科研项目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表过高水平论文或获得国家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部级成果奖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较好的沟通协调能力和团队合作能力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表达能力强，能胜任教学工作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岗位任务和工作内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本科生课程教学及实践教学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事国家纵向或企业横向课题的研究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研究团队安排的其他工作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23.  </w:t>
      </w:r>
      <w:r>
        <w:rPr>
          <w:rFonts w:ascii="宋体;SimSun" w:hAnsi="宋体;SimSun" w:cs="宋体;SimSun"/>
          <w:b/>
          <w:sz w:val="32"/>
          <w:szCs w:val="32"/>
        </w:rPr>
        <w:t>信息科学与技术学院招聘教师岗位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980"/>
        <w:gridCol w:w="1440"/>
        <w:gridCol w:w="1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加入的系或团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动化系（自动化研究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职务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要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”以上院校或国外知名大学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要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方向要求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：控制理论与控制工程、系统工程、模式识别与智能系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向：控制理论研究、化工过程控制、系统强化、仿真与安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条件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为主要研究人员参与过国家纵向科研项目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控制工程方向以第一作者或通讯联系人发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sz w:val="28"/>
                <w:szCs w:val="28"/>
              </w:rPr>
              <w:t>收录文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篇以上；控制理论方向以第一作者或通讯联系人发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sz w:val="28"/>
                <w:szCs w:val="28"/>
              </w:rPr>
              <w:t>收录文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篇以上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较好的沟通协调能力和团队合作能力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表达能力强，能胜任教学工作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岗位任务和工作内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讲授自动化专业主干课程（控制理论方向能讲授鲁棒控制）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事控制理论或控制工程方向的研究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独立指导本科生或硕士研究生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24. </w:t>
      </w:r>
      <w:r>
        <w:rPr>
          <w:rFonts w:ascii="宋体;SimSun" w:hAnsi="宋体;SimSun" w:cs="宋体;SimSun"/>
          <w:b/>
          <w:sz w:val="32"/>
          <w:szCs w:val="32"/>
        </w:rPr>
        <w:t>信息科学与技术学院招聘教师岗位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052"/>
        <w:gridCol w:w="2160"/>
        <w:gridCol w:w="1440"/>
        <w:gridCol w:w="149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加入的系或团队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控技术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类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职务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人数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要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要求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”以上院校或国外知名大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要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要求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方向要求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：检测技术与自动化装置、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测试计量技术与仪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向：化工过程检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条件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为主要研究人员参与过国家纵向科研项目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第一作者或通讯联系人发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篇 或</w:t>
            </w:r>
            <w:r>
              <w:rPr>
                <w:rFonts w:cs="宋体;SimSun" w:ascii="宋体;SimSun" w:hAnsi="宋体;SimSun"/>
                <w:sz w:val="28"/>
                <w:szCs w:val="28"/>
              </w:rPr>
              <w:t>EI</w:t>
            </w:r>
            <w:r>
              <w:rPr>
                <w:rFonts w:ascii="宋体;SimSun" w:hAnsi="宋体;SimSun" w:cs="宋体;SimSun"/>
                <w:sz w:val="28"/>
                <w:szCs w:val="28"/>
              </w:rPr>
              <w:t>收录文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篇以上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较好的沟通协调能力和团队合作能力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表达能力强，能胜任教学工作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岗位任务和工作内容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讲授测控技术专业主干课程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事检测方向科学研究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独立指导本科生或硕士研究生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25. </w:t>
      </w:r>
      <w:r>
        <w:rPr>
          <w:rFonts w:ascii="宋体;SimSun" w:hAnsi="宋体;SimSun" w:cs="宋体;SimSun"/>
          <w:b/>
          <w:sz w:val="32"/>
          <w:szCs w:val="32"/>
        </w:rPr>
        <w:t>信息科学与技术学院招聘教师岗位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160"/>
        <w:gridCol w:w="1440"/>
        <w:gridCol w:w="12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加入的系或团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职务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人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要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”以上院校或国外知名大学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要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方向要求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：计算机应用技术、计算机软件与理论、计算机系统结构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向：计算机软件测试、信息安全、数据挖掘与人工智能、计算机网络、计算机硬件、嵌入式系统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条件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为主要研究人员参与过国家纵向科研项目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第一作者或通讯联系人发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篇 或</w:t>
            </w:r>
            <w:r>
              <w:rPr>
                <w:rFonts w:cs="宋体;SimSun" w:ascii="宋体;SimSun" w:hAnsi="宋体;SimSun"/>
                <w:sz w:val="28"/>
                <w:szCs w:val="28"/>
              </w:rPr>
              <w:t>EI</w:t>
            </w:r>
            <w:r>
              <w:rPr>
                <w:rFonts w:ascii="宋体;SimSun" w:hAnsi="宋体;SimSun" w:cs="宋体;SimSun"/>
                <w:sz w:val="28"/>
                <w:szCs w:val="28"/>
              </w:rPr>
              <w:t>收录文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篇以上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较好的沟通协调能力和团队合作能力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表达能力强，能胜任教学工作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岗位任务和工作内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讲授计算机专业主干课程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事计算机方向科学研究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独立指导本科生或硕士研究生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26. </w:t>
      </w:r>
      <w:r>
        <w:rPr>
          <w:rFonts w:ascii="宋体;SimSun" w:hAnsi="宋体;SimSun" w:cs="宋体;SimSun"/>
          <w:b/>
          <w:sz w:val="32"/>
          <w:szCs w:val="32"/>
        </w:rPr>
        <w:t>信息科学与技术学院招聘教师岗位</w:t>
      </w:r>
      <w:r>
        <w:rPr>
          <w:rFonts w:cs="宋体;SimSun" w:ascii="宋体;SimSun" w:hAnsi="宋体;SimSun"/>
          <w:b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2160"/>
        <w:gridCol w:w="144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加入的系或团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职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人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要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”以上院校或国外知名大学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要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方向要求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：信号与信息处理、通信与信息系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向：信号处理、通信工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条件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为主要研究人员参与过国家纵向科研项目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第一作者或通讯联系人发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篇 或</w:t>
            </w:r>
            <w:r>
              <w:rPr>
                <w:rFonts w:cs="宋体;SimSun" w:ascii="宋体;SimSun" w:hAnsi="宋体;SimSun"/>
                <w:sz w:val="28"/>
                <w:szCs w:val="28"/>
              </w:rPr>
              <w:t>EI</w:t>
            </w:r>
            <w:r>
              <w:rPr>
                <w:rFonts w:ascii="宋体;SimSun" w:hAnsi="宋体;SimSun" w:cs="宋体;SimSun"/>
                <w:sz w:val="28"/>
                <w:szCs w:val="28"/>
              </w:rPr>
              <w:t>收录文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篇以上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较好的沟通协调能力和团队合作能力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表达能力强，能胜任教学工作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岗位任务和工作内容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讲授信息工程或通信工程专业主干课程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事通信或信号处理方向科学研究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独立指导本科生或硕士研究生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27. </w:t>
      </w:r>
      <w:r>
        <w:rPr>
          <w:rFonts w:ascii="宋体;SimSun" w:hAnsi="宋体;SimSun" w:cs="宋体;SimSun"/>
          <w:b/>
          <w:sz w:val="32"/>
          <w:szCs w:val="32"/>
        </w:rPr>
        <w:t>信息科学与技术学院招聘教师岗位</w:t>
      </w:r>
      <w:r>
        <w:rPr>
          <w:rFonts w:cs="宋体;SimSun" w:ascii="宋体;SimSun" w:hAnsi="宋体;SimSun"/>
          <w:b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980"/>
        <w:gridCol w:w="144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加入的系或团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动化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职务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要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”以上院校或国外知名大学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要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方向要求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：化学工程、控制理论与控制工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向：系统仿真与安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条件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为主要研究人员参与过国家纵向科研项目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第一作者或通讯联系人发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篇 或</w:t>
            </w:r>
            <w:r>
              <w:rPr>
                <w:rFonts w:cs="宋体;SimSun" w:ascii="宋体;SimSun" w:hAnsi="宋体;SimSun"/>
                <w:sz w:val="28"/>
                <w:szCs w:val="28"/>
              </w:rPr>
              <w:t>EI</w:t>
            </w:r>
            <w:r>
              <w:rPr>
                <w:rFonts w:ascii="宋体;SimSun" w:hAnsi="宋体;SimSun" w:cs="宋体;SimSun"/>
                <w:sz w:val="28"/>
                <w:szCs w:val="28"/>
              </w:rPr>
              <w:t>收录文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篇以上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较好的沟通协调能力和团队合作能力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表达能力强，能胜任教学工作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岗位任务和工作内容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事系统仿真与安全方向科学研究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独立指导本科生或硕士研究生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28. </w:t>
      </w:r>
      <w:r>
        <w:rPr>
          <w:rFonts w:ascii="宋体;SimSun" w:hAnsi="宋体;SimSun" w:cs="宋体;SimSun"/>
          <w:b/>
          <w:sz w:val="32"/>
          <w:szCs w:val="32"/>
        </w:rPr>
        <w:t>经济管理学院招聘教师岗位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980"/>
        <w:gridCol w:w="180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加入的系或团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管理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职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人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要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985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院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要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方向要求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全工程、安全管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条件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为主要研究人员参与过国家纵向科研项目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第一作者或通讯联系人发表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SCI/EI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较高水平文章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较好的沟通协调能力和团队合作能力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表达能力强，能胜任教学工作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岗位任务和工作内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事安全管理方向的科学研究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独立指导本科生或硕士研究生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29. </w:t>
      </w:r>
      <w:r>
        <w:rPr>
          <w:rFonts w:ascii="宋体;SimSun" w:hAnsi="宋体;SimSun" w:cs="宋体;SimSun"/>
          <w:b/>
          <w:sz w:val="32"/>
          <w:szCs w:val="32"/>
        </w:rPr>
        <w:t>经济管理学院招聘教师岗位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06"/>
        <w:gridCol w:w="2126"/>
        <w:gridCol w:w="308"/>
        <w:gridCol w:w="1620"/>
        <w:gridCol w:w="1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加入的系或团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创新与可持续发展研究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职务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人数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要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要求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985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院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要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要求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方向要求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管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条件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为主要研究人员参与过国家纵向科研项目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第一作者或通讯联系人发表过较高水平文章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较好的沟通协调能力和团队合作能力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表达能力强，能胜任教学工作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岗位任务和工作内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事科技管理方向的科学研究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独立指导本科生或硕士研究生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30. </w:t>
      </w:r>
      <w:r>
        <w:rPr>
          <w:rFonts w:ascii="宋体;SimSun" w:hAnsi="宋体;SimSun" w:cs="宋体;SimSun"/>
          <w:b/>
          <w:sz w:val="32"/>
          <w:szCs w:val="32"/>
        </w:rPr>
        <w:t>经济管理学院招聘教师岗位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68"/>
        <w:gridCol w:w="2126"/>
        <w:gridCol w:w="1426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加入的系或团队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管理研究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职务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人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要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要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985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院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要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要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方向要求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管理、仿真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条件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为主要研究人员参与过国家纵向科研项目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第一作者或通讯联系人发表过较高水平文章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较好的沟通协调能力和团队合作能力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表达能力强，能胜任教学工作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岗位任务和工作内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事安全管理、仿真方向的科学研究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独立指导本科生或硕士研究生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1.</w:t>
      </w:r>
      <w:r>
        <w:rPr>
          <w:rFonts w:ascii="宋体;SimSun" w:hAnsi="宋体;SimSun" w:cs="宋体;SimSun"/>
          <w:b/>
          <w:sz w:val="32"/>
          <w:szCs w:val="32"/>
        </w:rPr>
        <w:t>理学院招聘教师岗位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2520"/>
        <w:gridCol w:w="162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加入的系或团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职务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人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要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985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”高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要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方向要求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无机化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插层化学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条件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有基本的教学素质和较好的教学发展潜力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有较好的科研发展潜力，发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篇以上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热爱教学科研工作，有较好的沟通协调能力和团队合作能力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表达能力强，达到高校教师基本任职条件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岗位任务和工作内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讲授化学本科和研究生课程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事无机化学、插层化学方面的研究工作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指导本科生实践环节，辅助指导硕士研究生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92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2.</w:t>
      </w:r>
      <w:r>
        <w:rPr>
          <w:rFonts w:ascii="宋体;SimSun" w:hAnsi="宋体;SimSun" w:cs="宋体;SimSun"/>
          <w:b/>
          <w:sz w:val="32"/>
          <w:szCs w:val="32"/>
        </w:rPr>
        <w:t>理学院招聘教师岗位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ind w:firstLine="192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2520"/>
        <w:gridCol w:w="1440"/>
        <w:gridCol w:w="1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加入的系或团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职务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要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985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”高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要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方向要求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无机化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能源化学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条件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有基本的教学素质和较好的教学发展潜力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有较好的科研发展潜力，发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篇以上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热爱教学科研工作，有较好的沟通协调能力和团队合作能力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表达能力强，达到高校教师基本任职条件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岗位任务和工作内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讲授化学本科和研究生课程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事无机化学、能源化学方面的研究工作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指导本科生实践环节，辅助指导硕士研究生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33. </w:t>
      </w:r>
      <w:r>
        <w:rPr>
          <w:rFonts w:ascii="宋体;SimSun" w:hAnsi="宋体;SimSun" w:cs="宋体;SimSun"/>
          <w:b/>
          <w:sz w:val="32"/>
          <w:szCs w:val="32"/>
        </w:rPr>
        <w:t>理学院招聘教师岗位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2160"/>
        <w:gridCol w:w="180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加入的系或团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与信息科学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职务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人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要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985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”高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要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方向要求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概率统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条件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有基本的教学素质和较好的教学发展潜力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有较好的科研发展潜力，发表高水平文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篇以上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热爱教学科研工作，有较好的沟通协调能力和团队合作能力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表达能力强，达到高校教师基本任职条件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岗位任务和工作内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讲授数学本科和研究生课程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事数学领域的研究工作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指导本科生实践环节，辅助指导硕士研究生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4.</w:t>
      </w:r>
      <w:r>
        <w:rPr>
          <w:rFonts w:ascii="宋体;SimSun" w:hAnsi="宋体;SimSun" w:cs="宋体;SimSun"/>
          <w:b/>
          <w:sz w:val="32"/>
          <w:szCs w:val="32"/>
        </w:rPr>
        <w:t>理学院招聘教师岗位</w:t>
      </w:r>
      <w:r>
        <w:rPr>
          <w:rFonts w:cs="宋体;SimSun" w:ascii="宋体;SimSun" w:hAnsi="宋体;SimSun"/>
          <w:b/>
          <w:sz w:val="32"/>
          <w:szCs w:val="32"/>
        </w:rPr>
        <w:t>4</w:t>
      </w:r>
    </w:p>
    <w:p>
      <w:pPr>
        <w:pStyle w:val="Normal"/>
        <w:ind w:firstLine="192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2340"/>
        <w:gridCol w:w="180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加入的系或团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与信息科学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职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人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要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985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”高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要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方向要求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科学与计算数学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条件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有基本的教学素质和较好的教学发展潜力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有较好的科研发展潜力，发表高水平文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篇以上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热爱教学科研工作，有较好的沟通协调能力和团队合作能力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表达能力强，达到高校教师基本任职条件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岗位任务和工作内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讲授数学本科和研究生课程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事数学研究工作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指导本科生实践环节，辅助指导硕士研究生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35. </w:t>
      </w:r>
      <w:r>
        <w:rPr>
          <w:rFonts w:ascii="宋体;SimSun" w:hAnsi="宋体;SimSun" w:cs="宋体;SimSun"/>
          <w:b/>
          <w:sz w:val="32"/>
          <w:szCs w:val="32"/>
        </w:rPr>
        <w:t>理学院招聘教师岗位</w:t>
      </w:r>
      <w:r>
        <w:rPr>
          <w:rFonts w:cs="宋体;SimSun" w:ascii="宋体;SimSun" w:hAnsi="宋体;SimSun"/>
          <w:b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2520"/>
        <w:gridCol w:w="180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加入的系或团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与信息科学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职务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人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要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985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”高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要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方向要求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筹学与控制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条件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有基本的教学素质和较好的教学发展潜力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有较好的科研发展潜力，发表高水平文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篇以上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热爱教学科研工作，有较好的沟通协调能力和团队合作能力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表达能力强，达到高校教师基本任职条件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岗位任务和工作内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讲授数学本科和研究生课程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事数学领域的研究工作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指导本科生实践环节，辅助指导硕士研究生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6.</w:t>
      </w:r>
      <w:r>
        <w:rPr>
          <w:rFonts w:ascii="宋体;SimSun" w:hAnsi="宋体;SimSun" w:cs="宋体;SimSun"/>
          <w:b/>
          <w:sz w:val="32"/>
          <w:szCs w:val="32"/>
        </w:rPr>
        <w:t>理学院招聘教师岗位</w:t>
      </w:r>
      <w:r>
        <w:rPr>
          <w:rFonts w:cs="宋体;SimSun" w:ascii="宋体;SimSun" w:hAnsi="宋体;SimSun"/>
          <w:b/>
          <w:sz w:val="32"/>
          <w:szCs w:val="32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2700"/>
        <w:gridCol w:w="162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加入的系或团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学与电子科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职务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人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要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985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”高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以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要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方向要求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光学或光学工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条件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承担过国家纵向科研课题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篇以上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热爱教学科研工作，有较好的沟通协调能力和团队合作能力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表达能力强，达到高校教师基本任职条件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岗位任务和工作内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讲授电子科学与技术等本科专业主干课程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讲授大学物理与凝聚态物理方面硕士、博士生系列课程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事光学与电子学等方向的科研工作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指导硕士或博士研究生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7.</w:t>
      </w:r>
      <w:r>
        <w:rPr>
          <w:rFonts w:ascii="宋体;SimSun" w:hAnsi="宋体;SimSun" w:cs="宋体;SimSun"/>
          <w:b/>
          <w:sz w:val="32"/>
          <w:szCs w:val="32"/>
        </w:rPr>
        <w:t>理学院招聘教师岗位</w:t>
      </w:r>
      <w:r>
        <w:rPr>
          <w:rFonts w:cs="宋体;SimSun" w:ascii="宋体;SimSun" w:hAnsi="宋体;SimSun"/>
          <w:b/>
          <w:sz w:val="32"/>
          <w:szCs w:val="32"/>
        </w:rPr>
        <w:t>7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2520"/>
        <w:gridCol w:w="162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加入的系或团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学与电子科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职务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要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985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”高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要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方向要求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科学与技术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条件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承担过国家纵向科研课题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篇以上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热爱教学科研工作，有较好的沟通协调能力和团队合作能力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表达能力强，达到高校教师基本任职条件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岗位任务和工作内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讲授电子科学与技术等本科专业主干课程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讲授大学物理与凝聚态物理方面硕士、博士生系列课程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事光学与电子学等方向的科研工作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指导硕士或博士研究生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8.</w:t>
      </w:r>
      <w:r>
        <w:rPr>
          <w:rFonts w:ascii="宋体;SimSun" w:hAnsi="宋体;SimSun" w:cs="宋体;SimSun"/>
          <w:b/>
          <w:sz w:val="32"/>
          <w:szCs w:val="32"/>
        </w:rPr>
        <w:t>理学院招聘教师岗位</w:t>
      </w:r>
      <w:r>
        <w:rPr>
          <w:rFonts w:cs="宋体;SimSun" w:ascii="宋体;SimSun" w:hAnsi="宋体;SimSun"/>
          <w:b/>
          <w:sz w:val="32"/>
          <w:szCs w:val="32"/>
        </w:rPr>
        <w:t>8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2520"/>
        <w:gridCol w:w="162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加入的系或团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学与电子科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职务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要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985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”高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要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方向要求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凝聚态物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条件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承担过国家纵向科研课题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篇以上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热爱教学科研工作，有较好的沟通协调能力和团队合作能力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表达能力强，达到高校教师基本任职条件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岗位任务和工作内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讲授电子科学与技术等本科专业主干课程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讲授大学物理与凝聚态物理方面硕士、博士系列课程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事光学与电子学等方向的科研工作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指导硕士或博士研究生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39. </w:t>
      </w:r>
      <w:r>
        <w:rPr>
          <w:rFonts w:ascii="宋体;SimSun" w:hAnsi="宋体;SimSun" w:cs="宋体;SimSun"/>
          <w:b/>
          <w:sz w:val="32"/>
          <w:szCs w:val="32"/>
        </w:rPr>
        <w:t>理学院招聘教师岗位</w:t>
      </w:r>
      <w:r>
        <w:rPr>
          <w:rFonts w:cs="宋体;SimSun" w:ascii="宋体;SimSun" w:hAnsi="宋体;SimSun"/>
          <w:b/>
          <w:sz w:val="32"/>
          <w:szCs w:val="32"/>
        </w:rPr>
        <w:t>9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06"/>
        <w:gridCol w:w="2254"/>
        <w:gridCol w:w="162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加入的系或团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职务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理研究员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要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要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985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”高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要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以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要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方向要求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无机化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应用化学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条件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有基本的教学素质和较好的教学发展潜力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有较好的科研发展潜力，发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篇以上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热爱教学科研工作，有较好的沟通协调能力和团队合作能力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表达能力强，达到高校教师基本任职条件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岗位任务和工作内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事无机化学、应用化学方面的研究工作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指导本科生实践环节，辅助指导硕士研究生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40. </w:t>
      </w:r>
      <w:r>
        <w:rPr>
          <w:rFonts w:ascii="宋体;SimSun" w:hAnsi="宋体;SimSun" w:cs="宋体;SimSun"/>
          <w:b/>
          <w:sz w:val="32"/>
          <w:szCs w:val="32"/>
        </w:rPr>
        <w:t>理学院招聘教师岗位</w:t>
      </w:r>
      <w:r>
        <w:rPr>
          <w:rFonts w:cs="宋体;SimSun" w:ascii="宋体;SimSun" w:hAnsi="宋体;SimSun"/>
          <w:b/>
          <w:sz w:val="32"/>
          <w:szCs w:val="32"/>
        </w:rPr>
        <w:t>1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48"/>
        <w:gridCol w:w="2112"/>
        <w:gridCol w:w="162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加入的系或团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职务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理研究员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要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要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985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”高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要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以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要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方向要求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催化化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应用化学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条件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有基本的教学素质和较好的教学发展潜力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有较好的科研发展潜力，发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篇以上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热爱教学科研工作，有较好的沟通协调能力和团队合作能力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表达能力强，达到高校教师基本任职条件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岗位任务和工作内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事催化化学方面的研究工作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指导本科生实践环节，辅助指导硕士研究生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41. </w:t>
      </w:r>
      <w:r>
        <w:rPr>
          <w:rFonts w:ascii="宋体;SimSun" w:hAnsi="宋体;SimSun" w:cs="宋体;SimSun"/>
          <w:b/>
          <w:sz w:val="32"/>
          <w:szCs w:val="32"/>
        </w:rPr>
        <w:t>理学院招聘教师岗位</w:t>
      </w:r>
      <w:r>
        <w:rPr>
          <w:rFonts w:cs="宋体;SimSun" w:ascii="宋体;SimSun" w:hAnsi="宋体;SimSun"/>
          <w:b/>
          <w:sz w:val="32"/>
          <w:szCs w:val="32"/>
        </w:rPr>
        <w:t>1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06"/>
        <w:gridCol w:w="2434"/>
        <w:gridCol w:w="144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加入的系或团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职务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理研究员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人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要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要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985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”高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要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以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要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方向要求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催化化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物理化学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条件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有基本的教学素质和较好的教学发展潜力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有较好的科研发展潜力，发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篇以上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热爱教学科研工作，有较好的沟通协调能力和团队合作能力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表达能力强，达到高校教师基本任职条件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岗位任务和工作内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事催化化学及物理化学方面的研究工作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指导本科生实践环节，辅助指导硕士研究生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2.</w:t>
      </w:r>
      <w:r>
        <w:rPr>
          <w:rFonts w:ascii="宋体;SimSun" w:hAnsi="宋体;SimSun" w:cs="宋体;SimSun"/>
          <w:b/>
          <w:sz w:val="32"/>
          <w:szCs w:val="32"/>
        </w:rPr>
        <w:t>文法学院招聘教师岗位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980"/>
        <w:gridCol w:w="1620"/>
        <w:gridCol w:w="1260"/>
      </w:tblGrid>
      <w:tr>
        <w:trPr>
          <w:trHeight w:val="6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加入的系或团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职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教或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10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硕士或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要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”以上院校或留学归国硕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博士 </w:t>
            </w:r>
          </w:p>
        </w:tc>
      </w:tr>
      <w:tr>
        <w:trPr>
          <w:trHeight w:val="4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要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12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方向要求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大学英语教学、语言学或翻译方向 </w:t>
            </w:r>
          </w:p>
        </w:tc>
      </w:tr>
      <w:tr>
        <w:trPr>
          <w:trHeight w:val="21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条件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承担英语专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级及公共英语基础课程授课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一定的科研能力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较好的沟通协调能力和团队合作能力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表达能力强，达到高校教师基本任职条件。</w:t>
            </w:r>
          </w:p>
        </w:tc>
      </w:tr>
      <w:tr>
        <w:trPr>
          <w:trHeight w:val="33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岗位任务和工作内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讲授英语专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级课程、公共英语基础课等外语系的主干课程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事英语专业的科研工作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指导本科生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43. </w:t>
      </w:r>
      <w:r>
        <w:rPr>
          <w:rFonts w:ascii="宋体;SimSun" w:hAnsi="宋体;SimSun" w:cs="宋体;SimSun"/>
          <w:b/>
          <w:sz w:val="32"/>
          <w:szCs w:val="32"/>
        </w:rPr>
        <w:t>文法学院招聘教师岗位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980"/>
        <w:gridCol w:w="144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加入的系或团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管理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职务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人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要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工程”以上院校或留学归国博士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要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方向要求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政治学、行政管理和公共事业管理 </w:t>
            </w:r>
          </w:p>
        </w:tc>
      </w:tr>
      <w:tr>
        <w:trPr>
          <w:trHeight w:val="29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条件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能够承担政治学、行政管理和公共事业管理等课程的讲授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较强的科研能力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较好的沟通协调能力和团队合作能力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表达能力强，达到高校教师基本任职条件。</w:t>
            </w:r>
          </w:p>
        </w:tc>
      </w:tr>
      <w:tr>
        <w:trPr>
          <w:trHeight w:val="33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岗位任务和工作内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讲授政治学、行政管理和公共事业管理等公共管理系的主干课程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事政治学、行政管理和公共事业管理方向的科研工作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指导硕士研究生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4.</w:t>
      </w:r>
      <w:r>
        <w:rPr>
          <w:rFonts w:ascii="宋体;SimSun" w:hAnsi="宋体;SimSun" w:cs="宋体;SimSun"/>
          <w:b/>
          <w:sz w:val="32"/>
          <w:szCs w:val="32"/>
        </w:rPr>
        <w:t>文法学院招聘教师岗位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2015"/>
        <w:gridCol w:w="1602"/>
        <w:gridCol w:w="124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加入的系或团队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律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类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职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人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要求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工程”以上院校或留学归国博士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以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要求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方向要求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知识产权法 </w:t>
            </w:r>
          </w:p>
        </w:tc>
      </w:tr>
      <w:tr>
        <w:trPr>
          <w:trHeight w:val="29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条件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承担商法学、知识产权法等二门以上课程的讲授任务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较强的科研能力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较好的沟通协调能力和团队合作能力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表达能力强，达到高校教师基本任职条件。</w:t>
            </w:r>
          </w:p>
        </w:tc>
      </w:tr>
      <w:tr>
        <w:trPr>
          <w:trHeight w:val="33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岗位任务和工作内容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讲授商法学、知识产权法等法律系的主干课程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事知识产权法方向的科研工作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指导硕士研究生；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45. </w:t>
      </w:r>
      <w:r>
        <w:rPr>
          <w:rFonts w:ascii="宋体;SimSun" w:hAnsi="宋体;SimSun" w:cs="宋体;SimSun"/>
          <w:b/>
          <w:sz w:val="32"/>
          <w:szCs w:val="32"/>
        </w:rPr>
        <w:t>文法学院招聘教师岗位</w:t>
      </w:r>
      <w:r>
        <w:rPr>
          <w:rFonts w:cs="宋体;SimSun" w:ascii="宋体;SimSun" w:hAnsi="宋体;SimSun"/>
          <w:b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980"/>
        <w:gridCol w:w="180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加入的系或团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知识产权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职务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人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要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”以上院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要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方向要求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知识产权法 </w:t>
            </w:r>
          </w:p>
        </w:tc>
      </w:tr>
      <w:tr>
        <w:trPr>
          <w:trHeight w:val="29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条件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承担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与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过国家纵向科研课题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表高水平文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篇以上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较好的沟通协调能力和团队合作能力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表达能力强，达到高校教师基本任职条件。</w:t>
            </w:r>
          </w:p>
        </w:tc>
      </w:tr>
      <w:tr>
        <w:trPr>
          <w:trHeight w:val="33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岗位任务和工作内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讲授商法学、知识产权法等法律系的主干课程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事知识产权法方向的科研工作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指导硕士研究生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6.</w:t>
      </w:r>
      <w:r>
        <w:rPr>
          <w:rFonts w:ascii="宋体;SimSun" w:hAnsi="宋体;SimSun" w:cs="宋体;SimSun"/>
          <w:b/>
          <w:sz w:val="32"/>
          <w:szCs w:val="32"/>
        </w:rPr>
        <w:t>生命科学与技术学院招聘教师岗位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tbl>
      <w:tblPr>
        <w:tblW w:w="977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340"/>
        <w:gridCol w:w="1924"/>
        <w:gridCol w:w="1800"/>
        <w:gridCol w:w="1136"/>
      </w:tblGrid>
      <w:tr>
        <w:trPr>
          <w:trHeight w:val="45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加入的系或团队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制药研究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类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</w:p>
        </w:tc>
      </w:tr>
      <w:tr>
        <w:trPr>
          <w:trHeight w:val="44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职务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人数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要求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”以上院校</w:t>
            </w:r>
          </w:p>
        </w:tc>
      </w:tr>
      <w:tr>
        <w:trPr>
          <w:trHeight w:val="4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要求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76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方向要求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生化制药、合成药物、现代中药制药 </w:t>
            </w:r>
          </w:p>
        </w:tc>
      </w:tr>
      <w:tr>
        <w:trPr>
          <w:trHeight w:val="216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条件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承担或参与过国家级纵向科研项目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篇以上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较好的沟通协调能力和团队合作能力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良好的表达能力，胜任高校教师工作。</w:t>
            </w:r>
          </w:p>
        </w:tc>
      </w:tr>
      <w:tr>
        <w:trPr>
          <w:trHeight w:val="277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岗位任务和工作内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讲授制药工程与工艺、药物化学与新药设计、药剂学等课程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事生化制药、合成药物、现代中药制药等方向的科研工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协助指导研究生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7.</w:t>
      </w:r>
      <w:r>
        <w:rPr>
          <w:rFonts w:ascii="宋体;SimSun" w:hAnsi="宋体;SimSun" w:cs="宋体;SimSun"/>
          <w:b/>
          <w:sz w:val="32"/>
          <w:szCs w:val="32"/>
        </w:rPr>
        <w:t>生命科学与技术学院招聘教师岗位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980"/>
        <w:gridCol w:w="1800"/>
        <w:gridCol w:w="1080"/>
      </w:tblGrid>
      <w:tr>
        <w:trPr>
          <w:trHeight w:val="4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加入的系或团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品加工与安全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职务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要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”以上院校</w:t>
            </w:r>
          </w:p>
        </w:tc>
      </w:tr>
      <w:tr>
        <w:trPr>
          <w:trHeight w:val="4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要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9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方向要求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农产品、食品精深加工、食品安全、制糖等 </w:t>
            </w:r>
          </w:p>
        </w:tc>
      </w:tr>
      <w:tr>
        <w:trPr>
          <w:trHeight w:val="21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条件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承担或参与过国家级纵向科研项目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篇以上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较好的沟通协调能力和团队合作能力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良好的表达能力，胜任高校教师工作。</w:t>
            </w:r>
          </w:p>
        </w:tc>
      </w:tr>
      <w:tr>
        <w:trPr>
          <w:trHeight w:val="27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岗位任务和工作内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讲授食品加工工艺、食品安全分析等课程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事食品加工、食品安全、农产品精深加工等方向的科研工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协助指导研究生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8.</w:t>
      </w:r>
      <w:r>
        <w:rPr>
          <w:rFonts w:ascii="宋体;SimSun" w:hAnsi="宋体;SimSun" w:cs="宋体;SimSun"/>
          <w:b/>
          <w:sz w:val="32"/>
          <w:szCs w:val="32"/>
        </w:rPr>
        <w:t>生命科学与技术学院招聘教师岗位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980"/>
        <w:gridCol w:w="1800"/>
        <w:gridCol w:w="1080"/>
      </w:tblGrid>
      <w:tr>
        <w:trPr>
          <w:trHeight w:val="4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加入的系或团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物研究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职务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要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”以上院校</w:t>
            </w:r>
          </w:p>
        </w:tc>
      </w:tr>
      <w:tr>
        <w:trPr>
          <w:trHeight w:val="4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要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9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方向要求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生物化学、细胞生物学、分子生物学 </w:t>
            </w:r>
          </w:p>
        </w:tc>
      </w:tr>
      <w:tr>
        <w:trPr>
          <w:trHeight w:val="16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条件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承担或参与过国家级纵向科研项目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篇以上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较好的沟通协调能力和团队合作能力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良好的表达能力，胜任高校教师工作。</w:t>
            </w:r>
          </w:p>
        </w:tc>
      </w:tr>
      <w:tr>
        <w:trPr>
          <w:trHeight w:val="27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岗位任务和工作内容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讲授生物化学、细胞生物学、分子生物学、现代遗传学等课程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事生物技术领域的科研工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协助指导研究生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9.</w:t>
      </w:r>
      <w:r>
        <w:rPr>
          <w:rFonts w:ascii="宋体;SimSun" w:hAnsi="宋体;SimSun" w:cs="宋体;SimSun"/>
          <w:b/>
          <w:sz w:val="32"/>
          <w:szCs w:val="32"/>
        </w:rPr>
        <w:t>生命科学与技术学院招聘教师岗位</w:t>
      </w:r>
      <w:r>
        <w:rPr>
          <w:rFonts w:cs="宋体;SimSun" w:ascii="宋体;SimSun" w:hAnsi="宋体;SimSun"/>
          <w:b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tbl>
      <w:tblPr>
        <w:tblW w:w="936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980"/>
        <w:gridCol w:w="1708"/>
        <w:gridCol w:w="1172"/>
      </w:tblGrid>
      <w:tr>
        <w:trPr>
          <w:trHeight w:val="4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加入的系或团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化研究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类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职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要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”以上院校</w:t>
            </w:r>
          </w:p>
        </w:tc>
      </w:tr>
      <w:tr>
        <w:trPr>
          <w:trHeight w:val="4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要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9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方向要求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生化过程工程、组织工程、生物材料方向 </w:t>
            </w:r>
          </w:p>
        </w:tc>
      </w:tr>
      <w:tr>
        <w:trPr>
          <w:trHeight w:val="21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条件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承担或参与过国家级纵向科研项目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篇以上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较好的沟通协调能力和团队合作能力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良好的表达能力，胜任高校教师工作。</w:t>
            </w:r>
          </w:p>
        </w:tc>
      </w:tr>
      <w:tr>
        <w:trPr>
          <w:trHeight w:val="27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岗位任务和工作内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讲授生化工艺、生化反应工程、分离工程等课程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事生化过程工程、组织工程、生物材料等方向的科研工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协助指导研究生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50.</w:t>
      </w:r>
      <w:r>
        <w:rPr>
          <w:rFonts w:ascii="宋体;SimSun" w:hAnsi="宋体;SimSun" w:cs="宋体;SimSun"/>
          <w:b/>
          <w:sz w:val="32"/>
          <w:szCs w:val="32"/>
        </w:rPr>
        <w:t>生命科学与技术学院招聘教师岗位</w:t>
      </w:r>
      <w:r>
        <w:rPr>
          <w:rFonts w:cs="宋体;SimSun" w:ascii="宋体;SimSun" w:hAnsi="宋体;SimSun"/>
          <w:b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980"/>
        <w:gridCol w:w="1620"/>
        <w:gridCol w:w="1260"/>
      </w:tblGrid>
      <w:tr>
        <w:trPr>
          <w:trHeight w:val="4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加入的系或团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化研究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职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要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”以上院校</w:t>
            </w:r>
          </w:p>
        </w:tc>
      </w:tr>
      <w:tr>
        <w:trPr>
          <w:trHeight w:val="6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要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</w:tr>
      <w:tr>
        <w:trPr>
          <w:trHeight w:val="12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方向要求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生化过程工程、组织工程、生物材料方向 </w:t>
            </w:r>
          </w:p>
        </w:tc>
      </w:tr>
      <w:tr>
        <w:trPr>
          <w:trHeight w:val="21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条件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承担或参与过国家级纵向科研项目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篇以上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较好的沟通协调能力和团队合作能力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良好的表达能力，胜任高校教师工作。</w:t>
            </w:r>
          </w:p>
        </w:tc>
      </w:tr>
      <w:tr>
        <w:trPr>
          <w:trHeight w:val="27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岗位任务和工作内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讲授生化工艺、生化反应工程、分离工程等课程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事生化过程工程、组织工程、生物材料等方向的科研工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协助指导研究生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51.</w:t>
      </w:r>
      <w:r>
        <w:rPr>
          <w:rFonts w:ascii="宋体;SimSun" w:hAnsi="宋体;SimSun" w:cs="宋体;SimSun"/>
          <w:b/>
          <w:sz w:val="32"/>
          <w:szCs w:val="32"/>
        </w:rPr>
        <w:t>生命科学与技术学院招聘教师岗位</w:t>
      </w:r>
      <w:r>
        <w:rPr>
          <w:rFonts w:cs="宋体;SimSun" w:ascii="宋体;SimSun" w:hAnsi="宋体;SimSun"/>
          <w:b/>
          <w:sz w:val="32"/>
          <w:szCs w:val="32"/>
        </w:rPr>
        <w:t>6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980"/>
        <w:gridCol w:w="1800"/>
        <w:gridCol w:w="1080"/>
      </w:tblGrid>
      <w:tr>
        <w:trPr>
          <w:trHeight w:val="4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加入的系或团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药研究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职务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要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”以上院校</w:t>
            </w:r>
          </w:p>
        </w:tc>
      </w:tr>
      <w:tr>
        <w:trPr>
          <w:trHeight w:val="4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要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</w:tr>
      <w:tr>
        <w:trPr>
          <w:trHeight w:val="9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方向要求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生化制药、合成药物、现代中药制药 </w:t>
            </w:r>
          </w:p>
        </w:tc>
      </w:tr>
      <w:tr>
        <w:trPr>
          <w:trHeight w:val="21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条件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或参与过国家级纵向科研项目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篇以上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较好的沟通协调能力和团队合作能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良好的表达能力，胜任高校教师工作。</w:t>
            </w:r>
          </w:p>
        </w:tc>
      </w:tr>
      <w:tr>
        <w:trPr>
          <w:trHeight w:val="27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岗位任务和工作内容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授制药工程与工艺、药物化学与新药设计、药剂学等课程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生化制药、合成药物、现代中药制药等方向的科研工作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助指导研究生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宋体;SimSun"/>
      <w:kern w:val="0"/>
      <w:sz w:val="24"/>
      <w:szCs w:val="20"/>
    </w:rPr>
  </w:style>
  <w:style w:type="paragraph" w:styleId="CharCharCharCharCharCharCharCharCharChar1">
    <w:name w:val=" Char Char Char Char Char Char Char Char Char Char"/>
    <w:basedOn w:val="Normal"/>
    <w:qFormat/>
    <w:pPr/>
    <w:rPr>
      <w:rFonts w:ascii="Tahoma" w:hAnsi="Tahoma" w:cs="宋体;SimSun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28:00Z</dcterms:created>
  <dc:creator>liu guangqin</dc:creator>
  <dc:description/>
  <cp:keywords/>
  <dc:language>en-US</dc:language>
  <cp:lastModifiedBy>liu guangqin</cp:lastModifiedBy>
  <cp:lastPrinted>2010-01-08T16:20:00Z</cp:lastPrinted>
  <dcterms:modified xsi:type="dcterms:W3CDTF">2010-01-13T08:31:00Z</dcterms:modified>
  <cp:revision>1734</cp:revision>
  <dc:subject/>
  <dc:title>北京化工大学2010年教师招聘信息公布</dc:title>
</cp:coreProperties>
</file>