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北京化工大学归国留学人员协会成立仪式暨第一次全体大会日程</w:t>
      </w:r>
    </w:p>
    <w:p>
      <w:pPr>
        <w:pStyle w:val="Normal"/>
        <w:tabs>
          <w:tab w:val="clear" w:pos="420"/>
          <w:tab w:val="center" w:pos="4153" w:leader="none"/>
          <w:tab w:val="left" w:pos="7290" w:leader="none"/>
        </w:tabs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/>
        <w:t>，会议中心一层多功能厅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780"/>
      </w:tblGrid>
      <w:tr>
        <w:trPr>
          <w:trHeight w:val="6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报告人员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前半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成立仪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0-09: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介绍嘉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05-09: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介绍协会委员会选举及章程确定过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宣读委员会名单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10-09: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会长发言：意义目的以及协会未来功能及活动计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天伟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化工大学副校长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20-09: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部留学基金委领导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育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国家留学基金委副秘书长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25-09: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事部专技司留学专家处领导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飞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部专技司留学人员专家处处长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30-09: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部留学服务中心领导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剑波</w:t>
            </w:r>
          </w:p>
          <w:p>
            <w:pPr>
              <w:pStyle w:val="Normal"/>
              <w:spacing w:lineRule="exact" w:line="260"/>
              <w:ind w:left="3885" w:hanging="38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留学服务中心回国处处长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35-09: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北京市侨联领导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陶庆华 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侨联副主席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归国留学人员联合会主席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40-09: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欧美同学会领导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木美</w:t>
            </w:r>
          </w:p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美同学会副会长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45-09: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记或者校长发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:50-10: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息、茶歇、合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85" w:hanging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斌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后半场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05-11: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职能负责人与邀请的校外上级单位领导座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相关上级单位领导出席；</w:t>
            </w:r>
          </w:p>
          <w:p>
            <w:pPr>
              <w:pStyle w:val="Normal"/>
              <w:rPr/>
            </w:pPr>
            <w:r>
              <w:rPr/>
              <w:t>陈标华副校长、李显扬副校长等相关校领导主持；</w:t>
            </w:r>
          </w:p>
          <w:p>
            <w:pPr>
              <w:pStyle w:val="Normal"/>
              <w:rPr/>
            </w:pPr>
            <w:r>
              <w:rPr/>
              <w:t>组织部、人事处、研究生院、国际处等部门负责人参加</w:t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后半场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-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题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天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化工大学副校长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05-10: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创新战略与政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钰博士，科技日报社理论部主任、国家科技部青联副主席、中国科技产业化促进会副秘书长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人才计划和政策解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相关领导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五”科技项目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金委化学部孙宏伟处长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微软用户</dc:creator>
  <dc:description/>
  <cp:keywords/>
  <dc:language>en-US</dc:language>
  <cp:lastModifiedBy>微软用户</cp:lastModifiedBy>
  <dcterms:modified xsi:type="dcterms:W3CDTF">2009-11-17T07:12:00Z</dcterms:modified>
  <cp:revision>2</cp:revision>
  <dc:subject/>
  <dc:title/>
</cp:coreProperties>
</file>