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：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北京化工大学煤化工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项目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征集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项目名：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0"/>
          <w:u w:val="single"/>
        </w:rPr>
        <w:t>                                          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荐人：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0"/>
          <w:u w:val="single"/>
        </w:rPr>
        <w:t>                                          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推荐单位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0"/>
          <w:u w:val="single"/>
        </w:rPr>
        <w:t>                                          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联系电话：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0"/>
          <w:u w:val="single"/>
        </w:rPr>
        <w:t>          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    传真：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0"/>
          <w:u w:val="single"/>
        </w:rPr>
        <w:t>               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0"/>
          <w:szCs w:val="30"/>
        </w:rPr>
        <w:t>   </w:t>
      </w:r>
      <w:r>
        <w:rPr>
          <w:rFonts w:eastAsia="宋体;SimSun" w:cs="宋体;SimSun" w:ascii="宋体;SimSun" w:hAnsi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电子邮箱：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0"/>
          <w:u w:val="single"/>
        </w:rPr>
        <w:t>                                         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Ο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  <w:t>  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北京化工大学科技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项目信息表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69"/>
        <w:gridCol w:w="393"/>
        <w:gridCol w:w="657"/>
        <w:gridCol w:w="691"/>
        <w:gridCol w:w="181"/>
        <w:gridCol w:w="814"/>
        <w:gridCol w:w="666"/>
        <w:gridCol w:w="950"/>
        <w:gridCol w:w="1339"/>
      </w:tblGrid>
      <w:tr>
        <w:trPr>
          <w:trHeight w:val="107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技术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1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决的关键科学问题和共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有研究成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21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21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21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化程度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项目技术负责人声明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声明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人对申报材料的真实性负责；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本申报材料不存在侵犯他人知识产权或剽窃的情形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有不符，愿意承担相关后果并接受相应的处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  </w:t>
      </w:r>
    </w:p>
    <w:p>
      <w:pPr>
        <w:pStyle w:val="Normal"/>
        <w:ind w:right="560" w:firstLine="40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技术负责人（签字）：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   </w:t>
      </w:r>
      <w:r>
        <w:rPr>
          <w:rFonts w:ascii="楷体_GB2312" w:hAnsi="楷体_GB2312" w:eastAsia="楷体_GB2312"/>
          <w:sz w:val="28"/>
          <w:szCs w:val="28"/>
        </w:rPr>
        <w:t xml:space="preserve">  月</w:t>
      </w:r>
      <w:r>
        <w:rPr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  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6:00Z</dcterms:created>
  <dc:creator>Renzq</dc:creator>
  <dc:description/>
  <cp:keywords/>
  <dc:language>en-US</dc:language>
  <cp:lastModifiedBy>Renzq</cp:lastModifiedBy>
  <dcterms:modified xsi:type="dcterms:W3CDTF">2010-10-12T08:42:00Z</dcterms:modified>
  <cp:revision>13</cp:revision>
  <dc:subject/>
  <dc:title>附件：                                          </dc:title>
</cp:coreProperties>
</file>