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~8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致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~9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波检测技术在聚合物加工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大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~9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发射技术在大型装备故障诊断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国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~9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线自动平衡技术在超重力机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立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~10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rStyle w:val="Txt11"/>
                <w:sz w:val="24"/>
                <w:szCs w:val="24"/>
              </w:rPr>
              <w:t>智能检测与智能测控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~10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rStyle w:val="Txt11"/>
                <w:sz w:val="24"/>
                <w:szCs w:val="24"/>
              </w:rPr>
              <w:t>信号处理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学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~10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rStyle w:val="Txt11"/>
                <w:sz w:val="24"/>
                <w:szCs w:val="24"/>
              </w:rPr>
              <w:t>光电检测与图象处理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~11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Style w:val="Txt11"/>
                <w:sz w:val="24"/>
                <w:szCs w:val="24"/>
              </w:rPr>
            </w:pPr>
            <w:r>
              <w:rPr>
                <w:rStyle w:val="Txt11"/>
                <w:sz w:val="24"/>
                <w:szCs w:val="24"/>
              </w:rPr>
              <w:t>虚拟仪器与智能仪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于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~11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工业应用的电磁、超声检测与处理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~11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电子学可靠性分析及任务仿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晓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~12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图像分析的缺陷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郎海涛</w:t>
            </w:r>
          </w:p>
        </w:tc>
      </w:tr>
      <w:tr>
        <w:trPr>
          <w:trHeight w:val="8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午间休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~14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、环境有害气体检测（传感）技术的研究与产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守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~14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细管电泳在手性拆分及兽残分析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屹课题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~15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量消毒副产物的电化学去除与离子色谱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平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~15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化学生物传感器的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~15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机器手在逆流色谱溶剂体系选择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~16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颗粒物有机碳在线监测仪器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~17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9:00Z</dcterms:created>
  <dc:creator>微软用户</dc:creator>
  <dc:description/>
  <cp:keywords/>
  <dc:language>en-US</dc:language>
  <cp:lastModifiedBy>微软用户</cp:lastModifiedBy>
  <dcterms:modified xsi:type="dcterms:W3CDTF">2009-07-03T08:29:00Z</dcterms:modified>
  <cp:revision>1</cp:revision>
  <dc:subject/>
  <dc:title>时  间</dc:title>
</cp:coreProperties>
</file>