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北京化工大学外事志愿者培训班报名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19"/>
        <w:gridCol w:w="2131"/>
        <w:gridCol w:w="3072"/>
      </w:tblGrid>
      <w:tr>
        <w:trPr>
          <w:trHeight w:val="56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片</w:t>
            </w:r>
          </w:p>
        </w:tc>
      </w:tr>
      <w:tr>
        <w:trPr>
          <w:trHeight w:val="52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  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（或拟）去向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校读研  □外校读研  □出国留学  □直接就业</w:t>
            </w:r>
          </w:p>
        </w:tc>
      </w:tr>
      <w:tr>
        <w:trPr>
          <w:trHeight w:val="101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由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内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平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请勾选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8"/>
              </w:rPr>
              <w:t>”已参加的考试，并注明成绩）</w:t>
            </w:r>
          </w:p>
          <w:p>
            <w:pPr>
              <w:pStyle w:val="Normal"/>
              <w:autoSpaceDE w:val="false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CET-4  □ CET-6  □TOEIC   □TOEFL  </w:t>
            </w:r>
          </w:p>
          <w:p>
            <w:pPr>
              <w:pStyle w:val="Normal"/>
              <w:autoSpaceDE w:val="false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BEC    □ IELTS  □ GMAT   □GRE   □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其他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注明成绩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39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字或盖章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或盖章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或盖章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 w:eastAsia="仿宋_GB2312;仿宋"/>
      <w:color w:val="44444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1:00Z</dcterms:created>
  <dc:creator>微软用户</dc:creator>
  <dc:description/>
  <dc:language>en-US</dc:language>
  <cp:lastModifiedBy>宋子晟</cp:lastModifiedBy>
  <cp:lastPrinted>2017-03-29T10:50:00Z</cp:lastPrinted>
  <dcterms:modified xsi:type="dcterms:W3CDTF">2017-03-29T03:03:00Z</dcterms:modified>
  <cp:revision>8</cp:revision>
  <dc:subject/>
  <dc:title>职业技能鉴定申报审核服务指南</dc:title>
</cp:coreProperties>
</file>