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化工大学党建和思想政治工作专题研究课题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期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7"/>
        <w:gridCol w:w="1604"/>
        <w:gridCol w:w="1404"/>
        <w:gridCol w:w="1348"/>
        <w:gridCol w:w="812"/>
        <w:gridCol w:w="2202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题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重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筹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党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及成果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分担任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题研究主要内容：（可另附页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现状与背景分析（包括已有研究实践基础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目标、内容、要解决的主要问题和主要特色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成果与预期效果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课题研究进度及分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期成果及负责人承诺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华文行楷;微软雅黑" w:hAnsi="华文行楷;微软雅黑" w:eastAsia="华文行楷;微软雅黑"/>
                <w:sz w:val="24"/>
              </w:rPr>
              <w:t>本人承诺按时完成以下研究课题工作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党总支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right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USER</dc:creator>
  <dc:description/>
  <cp:keywords/>
  <dc:language>en-US</dc:language>
  <cp:lastModifiedBy>helloworld</cp:lastModifiedBy>
  <cp:lastPrinted>2011-06-14T17:41:00Z</cp:lastPrinted>
  <dcterms:modified xsi:type="dcterms:W3CDTF">2013-06-06T06:17:00Z</dcterms:modified>
  <cp:revision>11</cp:revision>
  <dc:subject/>
  <dc:title>附件1：</dc:title>
</cp:coreProperties>
</file>