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申请及选派程序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238"/>
        <w:gridCol w:w="937"/>
        <w:gridCol w:w="2630"/>
        <w:gridCol w:w="2737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骤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备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请准备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请人需按项目要求准备、提交申请材料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审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留学基金管理委员会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FCS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和中科院将对申请材料进行初审，确定面试名单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FCS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中科院组织面试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布评审结果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留学基金管理委员会公布录取结果并发送法语培训通知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家留学基金管理委员会的法语培训通知将寄至申请人推荐单位，再由其转发申请人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-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语培训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办理签证等派出手续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左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请参阅《出国留学人员须知》办理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派出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须按外方规定的时间派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8:00Z</dcterms:created>
  <dc:creator>微软用户</dc:creator>
  <dc:description/>
  <cp:keywords/>
  <dc:language>en-US</dc:language>
  <cp:lastModifiedBy>微软用户</cp:lastModifiedBy>
  <dcterms:modified xsi:type="dcterms:W3CDTF">2009-12-02T06:38:00Z</dcterms:modified>
  <cp:revision>1</cp:revision>
  <dc:subject/>
  <dc:title>申请及选派程序</dc:title>
</cp:coreProperties>
</file>